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GERAL DE ELEIÇÃO DA UCA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50" w:leader="none"/>
          <w:tab w:val="left" w:pos="5364" w:leader="none"/>
          <w:tab w:val="left" w:pos="7650" w:leader="none"/>
        </w:tabs>
        <w:spacing w:before="280" w:after="280"/>
        <w:jc w:val="both"/>
        <w:rPr/>
      </w:pPr>
      <w:r>
        <w:rPr>
          <w:rFonts w:cs="Arial" w:ascii="Arial" w:hAnsi="Arial"/>
        </w:rPr>
        <w:t xml:space="preserve">Aos 11 (onze) dias do mês de Dezembro de 2010 (dois mil e dez), reuniram-se os vereadores Associados a UCAVI, em Assembléia de eleição, tendo como local o Centro de Eventos Santa Catarina, sito a Rua: João Darolt, S/Nº Centro de </w:t>
      </w:r>
      <w:r>
        <w:rPr>
          <w:rFonts w:cs="Arial" w:ascii="Arial" w:hAnsi="Arial"/>
          <w:b/>
          <w:u w:val="single"/>
        </w:rPr>
        <w:t>Vitor Meireles - SC</w:t>
      </w:r>
      <w:r>
        <w:rPr>
          <w:rFonts w:cs="Arial" w:ascii="Arial" w:hAnsi="Arial"/>
        </w:rPr>
        <w:t xml:space="preserve"> tudo conforme convocação devidamente remetida aos vereadores com a seguinte ordem do dia: 1º) Prestação de Contas e Relatório de Atividades; 2º) Eleição da Diretoria para período subseqüente; 3º) Transmissão de cargos da Diretoria; 4º) Palavra Livre; 5º) Encerramento e almoço. Às 09:00h (nove horas), a Sra. Presidente, Iara Mariza Bonin, declarou aberta a Assembléia, passando a compor a mesa, na qual ficou assim constituída: Sra. Mariza Iara Bonin, Presidente da UCAVI, Sra. Ivone Defreyn Nienkotter, vice-Presidente da UCAVI; Sr. Ivanor Boing, Prefeito de Vitor Meireles; Sr. Airton Ari Zonta, Presidente da Câmara de Vitor Meireles; Sr. Ademar Schulze, ex-Presidente da UCAVI, Sr. Rogério Mendonça, Deputado Estadual e Eleito Deputado Federal; Sr. Aldo Schneider, Eleito Deputado Estadual e os membros da Diretoria Sr. Mario Machado, Sr. Egon Schmitt, Sr. Adilson Deretti, Sr. Erone Renino Schurt, Sra. Elaine Prochnow, Sr. Guido Vermoehlen, Sr. Aristides Eloi Valentini e a Sra. Iracema Duwe. A Sra. Presidente promoveu a abertura da Assembléia Geral e desejou boas vindas a todos os vereadores e vereadoras, assim como autoridades e pessoas presentes. Após, solicitou que em posição de sentido fosse ouvido o Hino Nacional Brasileiro. Na seqüência, houve a saudação dos membros da mesa. Em seguida, a Sra. Presidente colocou em discussão a ata da assembléia anterior, onde não havendo quaisquer alterações, em deliberação foi aprovada por unanimidade. Posteriormente, a Sra. Presidente solicitou a leitura e discussão das Moções, quando foi constatado a não apresentação de Moções a secretaria. Após, a Sra. Presidente solicitou ao plenário sobre a necessidade da leitura do relatório de atividades e prestação de contas do exercício de 2010, tendo em vista que cada Câmara Municipal recebeu uma cópia do mesmo, foi aprovada por unanimidade a leitura resumida. Após a leitura resumida do Relatório de Atividades e Prestação de Contas feita pelo Dr. Marcionei Rengel e o Sr. Gerson Chaves Cabral - contador, após a Sra. Presidente colocou em votação e foram aprovados o Relatório de Atividades e Prestação de Contas da UCAVI referente ao ano de 2010, por unanimidade. Em seguida passou-se a eleição da diretoria da UCAVI para o ano de 2011, e a Sra. Presidente solicitou ao Doutor Marcionei que fizesse os esclarecimentos e mencionasse as regras a respeito da eleição. Após a Sra. Presidente procedeu à entrega dos certificados de Regularidade as Câmaras Municipais em dia com a tesouraria da UCAVI, onde foi constatado que todas as Câmaras estavam em dia com a Tesouraria. Continuando, a Sra. Presidente suspendeu a Assembléia por dez minutos para a formação das chapas, após a reabertura a Sra. Presidente informou a existência da uma chapa registrada, a qual possuía a seguinte composição: </w:t>
      </w:r>
      <w:r>
        <w:rPr>
          <w:rFonts w:cs="Arial" w:ascii="Arial" w:hAnsi="Arial"/>
          <w:bCs/>
        </w:rPr>
        <w:t xml:space="preserve">Presidente: </w:t>
      </w:r>
      <w:r>
        <w:rPr>
          <w:rFonts w:cs="Arial" w:ascii="Arial" w:hAnsi="Arial"/>
        </w:rPr>
        <w:t xml:space="preserve">Airton Ari Zonta, da Câmara Municipal de Vitor Meireles; </w:t>
      </w:r>
      <w:r>
        <w:rPr>
          <w:rFonts w:cs="Arial" w:ascii="Arial" w:hAnsi="Arial"/>
          <w:bCs/>
        </w:rPr>
        <w:t>Vice-presidente</w:t>
      </w:r>
      <w:r>
        <w:rPr>
          <w:rFonts w:cs="Arial" w:ascii="Arial" w:hAnsi="Arial"/>
        </w:rPr>
        <w:t xml:space="preserve">: Odilmar de Souza, da Câmara Municipal de Vidal Ramos; </w:t>
      </w:r>
      <w:r>
        <w:rPr>
          <w:rFonts w:cs="Arial" w:ascii="Arial" w:hAnsi="Arial"/>
          <w:bCs/>
        </w:rPr>
        <w:t>1ª Secretária:</w:t>
      </w:r>
      <w:r>
        <w:rPr>
          <w:rFonts w:cs="Arial" w:ascii="Arial" w:hAnsi="Arial"/>
        </w:rPr>
        <w:t xml:space="preserve"> Aparecida de Fátima Garlini, da Câmara Municipal de Rio do Campo; </w:t>
      </w:r>
      <w:r>
        <w:rPr>
          <w:rFonts w:cs="Arial" w:ascii="Arial" w:hAnsi="Arial"/>
          <w:bCs/>
        </w:rPr>
        <w:t xml:space="preserve">2ª Secretária: </w:t>
      </w:r>
      <w:r>
        <w:rPr>
          <w:rFonts w:cs="Arial" w:ascii="Arial" w:hAnsi="Arial"/>
        </w:rPr>
        <w:t xml:space="preserve">Elaine Prochnow, da Câmara Municipal de Agrolândia; </w:t>
      </w:r>
      <w:r>
        <w:rPr>
          <w:rFonts w:cs="Arial" w:ascii="Arial" w:hAnsi="Arial"/>
          <w:bCs/>
        </w:rPr>
        <w:t xml:space="preserve">1º Tesoureiro, </w:t>
      </w:r>
      <w:r>
        <w:rPr>
          <w:rFonts w:cs="Arial" w:ascii="Arial" w:hAnsi="Arial"/>
        </w:rPr>
        <w:t xml:space="preserve">Joel Flor, da Câmara Municipal de Agronômica; </w:t>
      </w:r>
      <w:r>
        <w:rPr>
          <w:rFonts w:cs="Arial" w:ascii="Arial" w:hAnsi="Arial"/>
          <w:bCs/>
        </w:rPr>
        <w:t xml:space="preserve">2º Tesoureiro: </w:t>
      </w:r>
      <w:r>
        <w:rPr>
          <w:rFonts w:cs="Arial" w:ascii="Arial" w:hAnsi="Arial"/>
        </w:rPr>
        <w:t xml:space="preserve">Tarcísio Edgar Hillesheim, da Câmara Municipal de Atalanta; </w:t>
      </w:r>
      <w:r>
        <w:rPr>
          <w:rFonts w:cs="Arial" w:ascii="Arial" w:hAnsi="Arial"/>
          <w:bCs/>
        </w:rPr>
        <w:t xml:space="preserve">Dir. Patrimônio, </w:t>
      </w:r>
      <w:r>
        <w:rPr>
          <w:rFonts w:cs="Arial" w:ascii="Arial" w:hAnsi="Arial"/>
        </w:rPr>
        <w:t xml:space="preserve">Guido Vermoehlen, da Câmara Municipal de Braço do Trombudo; </w:t>
      </w:r>
      <w:r>
        <w:rPr>
          <w:rFonts w:cs="Arial" w:ascii="Arial" w:hAnsi="Arial"/>
          <w:bCs/>
        </w:rPr>
        <w:t xml:space="preserve">Dir. Rel. Públicas, </w:t>
      </w:r>
      <w:r>
        <w:rPr>
          <w:rFonts w:cs="Arial" w:ascii="Arial" w:hAnsi="Arial"/>
        </w:rPr>
        <w:t xml:space="preserve">Carmelita Gastão, da Câmara Municipal de Braço do Trombudo; </w:t>
      </w:r>
      <w:r>
        <w:rPr>
          <w:rFonts w:cs="Arial" w:ascii="Arial" w:hAnsi="Arial"/>
          <w:bCs/>
        </w:rPr>
        <w:t xml:space="preserve">Conselho Fiscal: </w:t>
      </w:r>
      <w:r>
        <w:rPr>
          <w:rFonts w:cs="Arial" w:ascii="Arial" w:hAnsi="Arial"/>
        </w:rPr>
        <w:t>Erone Renino Schurt, da Câmara Municipal de Dona Emma; Aristides Eloi Valentini, da Câmara Municipal de Taió; Jarmas Machad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a Câmara Municipal de Imbuia; </w:t>
      </w:r>
      <w:r>
        <w:rPr>
          <w:rFonts w:cs="Arial" w:ascii="Arial" w:hAnsi="Arial"/>
          <w:bCs/>
        </w:rPr>
        <w:t>Conselho Fiscal (Suplente): Ademar Schulze</w:t>
      </w:r>
      <w:r>
        <w:rPr>
          <w:rFonts w:cs="Arial" w:ascii="Arial" w:hAnsi="Arial"/>
        </w:rPr>
        <w:t>, da Câmara Municipal de Presidente Getúlio; Odair José Cirico, da Câmara Municipal de Salete e Hélio Pancheniak, da Câmara Municipal de Santa Terezinha. Após a Sra. Presidente colocou em votação a possibilidade da eleição por aclamação, proposta essa aprovada por unanimidade. Em seguida a chapa supracitada foi aclamada e declarada eleita. Continuando a Sra. Presidente fez os agradecimentos aos Vereadores e Funcionários da UCAVI e por fim declarou empossada a nova diretoria, momento em que houve a transmissão simbólica dos cargos, quando foi chamada a Diretoria Eleita para a frente para a apresentação a Assembléia. Em seguida a Sra. Presidente passou a palavra ao Presidente Eleito, Sr. Airton Ari Zonta, o qual proferiu palavras de agradecimento aos vereadores ali presentes, parabenizando a diretoria que deixou os cargos e agradeceu a confiança depositada, assim como solicitou que o Vice-presidente Odilmar de Souza que usasse da palavra também. Ato continuo, a Sra. Presidente fez os comunicados a Assembléia, quando informou que a UCAVI estará de recesso do dia 23 de dezembro de 2010 a 24 de janeiro de 2011. Em palavra livre a mesma foi usada pelos vereadores: Ademar Schulze, Carmelita Gastão, Elaine Prochnow, Aristides Eloi Valentini, Volnei Sandri e Telicia; assim como usaram da palavra o Prefeito Ivanor Boing, o Deputado Estadual Eleito Aldo Schneider e o Deputado Federal Eleito Rogério Mendonça. Após, houve a verificação da Câmara com maior número de Vereadores presentes, quando constatou que se tratava da Câmara Municipal de Dona Emma e após a Sra. Presidente solicitou aos vereadores daquela Casa, que viessem receber a placa de homenagem, em seguida solicitou aos Vereadores da Câmara anfitriã que também viessem receber a placa de homenagem. Assim como foram entregues as máquinas fotográficas digitais, uma aos servidores e outra aos contadores, sendo que ganharam a servidora Vivian Fach por ser a única servidora de Câmara que não faltou em nenhuma assembléia realizada em 2010 e o contador Aristides Eloi Valentini por ser o único contador de Câmara que não faltou em nenhuma assembléia realizada em 2010. Após, foi realizado o Sorteio do Net Book entre os vereadores que estiveram presentes em todas as Assembléias Gerais da UCAVI do ano de 2010, realizado o sorteio, foi o Vereador Albano Machado da Câmara Municipal de Braço do Trombudo quem ganhou o Net Book, momento em que a Presidente da UCAVI fez a entrega do prêmio ao ganhador. Assim, sem mais nada a tratar, a Presidente deu por encerrada a assembléia, determinando a mim secretário que assine a presente ata, a qual segue pela Presidente atual e o Presidente eleito também assinada.</w:t>
      </w:r>
    </w:p>
    <w:p>
      <w:pPr>
        <w:pStyle w:val="Normal"/>
        <w:rPr/>
      </w:pPr>
      <w:r>
        <w:rPr/>
      </w:r>
    </w:p>
    <w:sectPr>
      <w:type w:val="nextPage"/>
      <w:pgSz w:w="14173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8:00Z</dcterms:created>
  <dc:creator>User</dc:creator>
  <dc:description/>
  <cp:keywords/>
  <dc:language>en-US</dc:language>
  <cp:lastModifiedBy>User</cp:lastModifiedBy>
  <dcterms:modified xsi:type="dcterms:W3CDTF">2011-02-08T20:11:00Z</dcterms:modified>
  <cp:revision>2</cp:revision>
  <dc:subject/>
  <dc:title>ATA DA ASSEMBLÉIA GERAL DE ELEIÇÃO DA UCAVI</dc:title>
</cp:coreProperties>
</file>