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EMBLÉ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R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DINÁ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onze dias do mês de abril de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quinze), reuniram-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ja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AV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a Câmara de Vereadores em Atalanta, </w:t>
      </w:r>
      <w:r>
        <w:rPr>
          <w:rFonts w:cs="Arial" w:ascii="Arial" w:hAnsi="Arial"/>
        </w:rPr>
        <w:t>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et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º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Abertura da Assembléia; 2º)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apresentação e deliberação de moções; 3º) Palestra: “Reforma Pólítica e as Eleições de 2016”, com o palestrante Anderson Alarcon – Consultor Jurídico da UVB e da ACAMPAR; 4º) A</w:t>
      </w:r>
      <w:r>
        <w:rPr>
          <w:rFonts w:cs="Arial" w:ascii="Arial" w:hAnsi="Arial"/>
        </w:rPr>
        <w:t>ssuntos internos da entidade, do Fórum da Mulher Parlamentar – Fompavi e constituição das Comissões Temáticas da UCAVI; 5º) palavra livre e 6º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Encerramento.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9h </w:t>
      </w:r>
      <w:r>
        <w:rPr>
          <w:rFonts w:cs="Arial" w:ascii="Arial" w:hAnsi="Arial"/>
        </w:rPr>
        <w:t>(nove horas) 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</w:t>
      </w:r>
      <w:r>
        <w:rPr>
          <w:rFonts w:eastAsia="Arial" w:cs="Arial" w:ascii="Arial" w:hAnsi="Arial"/>
        </w:rPr>
        <w:t xml:space="preserve"> Everson Pedroso,</w:t>
      </w:r>
      <w:r>
        <w:rPr/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óru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x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ó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uto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uard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ç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h3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ve</w:t>
      </w:r>
      <w:r>
        <w:rPr>
          <w:rFonts w:eastAsia="Arial" w:cs="Arial" w:ascii="Arial" w:hAnsi="Arial"/>
        </w:rPr>
        <w:t xml:space="preserve"> horas e trinta minutos</w:t>
      </w:r>
      <w:r>
        <w:rPr>
          <w:rFonts w:cs="Arial" w:ascii="Arial" w:hAnsi="Arial"/>
        </w:rPr>
        <w:t>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ção,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, 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ída:</w:t>
      </w:r>
      <w:r>
        <w:rPr>
          <w:rFonts w:eastAsia="Arial" w:cs="Arial" w:ascii="Arial" w:hAnsi="Arial"/>
        </w:rPr>
        <w:t xml:space="preserve"> Everson Pedroso, presidente da UCAVI, Valquiria Schwarz, vice-presidente da UCAVI; Dimas Evaldo Becker, </w:t>
      </w:r>
      <w:r>
        <w:rPr>
          <w:rFonts w:cs="Arial" w:ascii="Arial" w:hAnsi="Arial"/>
        </w:rPr>
        <w:t>presidente da câmara de Atalanta; Tarcisio Polastri, prefeito de Atalanta; Tarcisio Hillsheim, vice-prefeito de Atalanta; Anderson Alarcon, palestrante; Damarcia Gesser presidente do Fórum da Mulher Parlamentar do Alto Vale do Itajaí e Diego Ramires primeiro secretário da UCAVI.</w:t>
      </w:r>
      <w:r>
        <w:rPr/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quência,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Everson Pedroso </w:t>
      </w:r>
      <w:r>
        <w:rPr>
          <w:rFonts w:cs="Arial" w:ascii="Arial" w:hAnsi="Arial"/>
        </w:rPr>
        <w:t>promov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j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asileiro, que foi cantado pela estudante do município de Atalanta, Keila Cristiane Flores.   Dando continuidade o presidente anunciou que o pronunciamento das autoridades ocorrerá somente após a deliberação das moções apresentadas e de imediato colocou em pauta a apresentação e deliberação de moções. Uma única moção foi apresentada, sendo esta da Câmara de Rio do Campo, solicitando à CASAN providências e que execute as medidas cabíveis para que sejam consertados os estragos causados nas vias públicas pela empresa, quando são efetuados reparos e manutenções da rede de água e esgoto. Após defendida, a moção foi aprovada por unanimidade. </w:t>
      </w:r>
      <w:r>
        <w:rPr/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</w:rPr>
        <w:t xml:space="preserve">to contínuo foi passada a palavra aos integrantes da mesa de autoridades, para suas saudações e colocações. Após o pronunciamento das autoridades, o presidente da UCAVI, Everson Pedroso, </w:t>
      </w:r>
      <w:r>
        <w:rPr>
          <w:rFonts w:cs="Arial" w:ascii="Arial" w:hAnsi="Arial"/>
        </w:rPr>
        <w:t xml:space="preserve">colocou em discussão a ata da assembleia anterior, sendo que a mesma foi aprovada por todos sem alterações. Dando continuidade, o presidente Everson Pedroso passou a palavra ao  </w:t>
      </w:r>
      <w:r>
        <w:rPr>
          <w:rFonts w:cs="Arial" w:ascii="Arial" w:hAnsi="Arial"/>
          <w:color w:val="000000"/>
        </w:rPr>
        <w:t xml:space="preserve">palestrante Anderson Alarcon, Consultor Jurídico da UVB e da ACAMPAR, para falar sobre Reforma Política. Por cerca de uma hora e trinta minutos o especialista no assunto abordou questões como mandato tampão, unificação das eleições e prejuízos aos municípios brasileiros. O palestrante defendeu a tese de que a tentativa de impor mandato tampão de dois anos é um verdadeiro preconceito com os representantes e o povo dos municípios brasileiros, já tão enfraquecido e carente de políticas publicas cidadãs. </w:t>
      </w:r>
      <w:r>
        <w:rPr>
          <w:rFonts w:cs="Arial" w:ascii="Arial" w:hAnsi="Arial"/>
        </w:rPr>
        <w:t xml:space="preserve">Anderson Alarcon enfatizou ainda que o mandato reduzido e a unificação das eleições podem revelar um preconceito contra os vereadores e prefeitos, que são os representantes da parte mais enfraquecida da Federação. Sobre a reforma política, destacou que precisa ser melhor e mais discutida, pois fazer qualquer reforma sem ouvir e pensar nos municípios seria o mesmo que não pensar no povo brasileiro. No encerramento da palestra falou sobre o papel e atuação do vereador, destacando que é o político mais próximo do cidadão, presente em todos os cantos do Brasil e que mais conhece as necessidades e soluções para a comunidade. Dando continuidade, o presidente da UCAVI, Everson Pedroso, colocou em discussão a formação das comissões temáticas no âmbito da UCAVI, sendo que devem ser indicados nomes em nível de SDR para compor a Comissão de Segurança Pública, comissão de Mobilidade Urbana, Comissão de Catástrofes Naturais e Comissão de Desenvolvimento e Sustentabilidade. O presidente falou que a data para definição dos integrantes já foi prorrogada várias vezes sendo que o prazo final é na próxima reunião do conselho. No item assuntos a tratar, o presidente passou a palavra a presidente do Fórum da Mulher Parlamentar do Alto Vale do Itajaí, Damarcia Gesser, que fez o convite as mulheres vereadoras e servidoras para participarem do encontro estadual em Balneário Camboriú. A vereadora Damarcia questionou o baixo número de mulheres da região inscritas até o momento para o evento. 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</w:rPr>
        <w:t>A vice-presidente da UCAVI, Valquíria Schwarz falou sobre o curso de oratória que será realizado em breve e que para agendar uma nova data é preciso saber o número de interessados, por isso pediu a todos que tem interesse que entrem em contato com a UCAVI o mais breve possível. No item comunicados gerais, o presidente anunciou que a assembleia do mês de maio será em Trombudo Central. Para finalizar, o</w:t>
      </w:r>
      <w:r>
        <w:rPr>
          <w:rFonts w:eastAsia="Arial" w:cs="Arial" w:ascii="Arial" w:hAnsi="Arial"/>
          <w:color w:val="000000"/>
        </w:rPr>
        <w:t xml:space="preserve"> presidente fez a entrega de uma placa para a Câmara de Dona Emma, </w:t>
      </w:r>
      <w:r>
        <w:rPr>
          <w:rFonts w:cs="Arial" w:ascii="Arial" w:hAnsi="Arial"/>
        </w:rPr>
        <w:t>maior delegação presente na assembleia e para a Câmara de Atalanta, homenagem à câmara anfitriã. 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,</w:t>
      </w:r>
      <w:r>
        <w:rPr>
          <w:rFonts w:eastAsia="Arial" w:cs="Arial" w:ascii="Arial" w:hAnsi="Arial"/>
        </w:rPr>
        <w:t xml:space="preserve"> o presidente Everson Pedroso deu por encerrada a assembleia, determinando a mim, Diego Ramires Pereira, 1º secretário, que assine a presente ata, a qual segue pelo Sr. Presidente também assinada.</w:t>
      </w:r>
    </w:p>
    <w:p>
      <w:pPr>
        <w:pStyle w:val="Normal"/>
        <w:overflowPunct w:val="false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00:00Z</dcterms:created>
  <dc:creator>user</dc:creator>
  <dc:description/>
  <cp:keywords/>
  <dc:language>en-US</dc:language>
  <cp:lastModifiedBy>user</cp:lastModifiedBy>
  <dcterms:modified xsi:type="dcterms:W3CDTF">2014-05-09T20:13:00Z</dcterms:modified>
  <cp:revision>1</cp:revision>
  <dc:subject/>
  <dc:title/>
</cp:coreProperties>
</file>