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TA DA ASSEMBLÉIA GERAL DA UCAVI</w:t>
      </w:r>
    </w:p>
    <w:p>
      <w:pPr>
        <w:pStyle w:val="Normal"/>
        <w:jc w:val="both"/>
        <w:rPr>
          <w:rFonts w:ascii="Arial" w:hAnsi="Arial" w:cs="Arial"/>
        </w:rPr>
      </w:pPr>
      <w:r>
        <w:rPr>
          <w:rFonts w:cs="Arial" w:ascii="Arial" w:hAnsi="Arial"/>
        </w:rPr>
      </w:r>
    </w:p>
    <w:p>
      <w:pPr>
        <w:pStyle w:val="Normal"/>
        <w:jc w:val="both"/>
        <w:rPr/>
      </w:pPr>
      <w:r>
        <w:rPr>
          <w:rFonts w:cs="Arial" w:ascii="Arial" w:hAnsi="Arial"/>
        </w:rPr>
        <w:t>Aos 25 (vinte e cinco) dias do mês de Agosto de 2.007 (dois mil e sete), reuniram-se os vereadores Associados a UCAVI, em Assembléia ordinária, tendo como local a Câmara de Vereadores de Taió, situado a Rua Coronel Federsen, nº 1.640, no município de Taió – SC, tudo conforme convocação devidamente remetida aos vereadores com a seguinte ordem do dia: a) Café, b) Abertura, c) Palestra com o temo: Reforma Política – Tramitação no Congresso Nacional, tendências de aprovação e forma de encaminhamentos sobre o assunto na Câmara dos Deputados, a visão da reforma política, as mudanças que ocorrerão – proferidas pelos deputados Federais, João Matos e Nelson Goetten de Lima; d) Leitura e apresentação de moções; e) Palavra livre; g) Almoço.</w:t>
      </w:r>
      <w:r>
        <w:rPr>
          <w:rFonts w:cs="Arial" w:ascii="Arial" w:hAnsi="Arial"/>
          <w:sz w:val="26"/>
        </w:rPr>
        <w:t xml:space="preserve"> Às 09:30hs. (nove e trinta horas), o Sr. Presidente declarou aberta a Assembléia, determinando a lavratura da presente Ata, na composição da mesa, a qual ficou assim constituída:</w:t>
      </w:r>
      <w:r>
        <w:rPr>
          <w:rFonts w:cs="Arial" w:ascii="Arial" w:hAnsi="Arial"/>
        </w:rPr>
        <w:t xml:space="preserve"> Senhor Orli Carlos Paul, Presidente da UCAVI; Sra. Iara Mariza Bonin, Presidente da Câmara Municipal de Taió, Sr. José Goetten, Prefeito Municipal de Taió, Sr. João Sales, assessor parlamentar do Deputado Nelson Goetten de Lima. Sr. Edson Luiz Fronza, Presidente da UVESC e também 1º secretário da UCAVI, Senhor Vilásio Jairo Moretti, no ato representando o Deputado Jailson Lima da Silva, Sr. Álvaro Melchioretto, tesoureiro da UCAVI, Senhora Isolete Possamai, Sr. José Nardelli, ex – presidentes da UCAVI e Sr. Milton Kuhnen, ex-presidente da UCAVI e diretor da Secretaria de Desenvolvimento Regional – Taió. Completa a mesa, o Senhor Presidente Orli Carlos Paul, desejou boas vindas a todos os vereadores, vereadoras e autoridades presentes, solicitou que em posição de sentido ouvíssemos o Hino Nacional Brasileiro. Ato contínuo, O Senhor Presidente saudou as autoridades e os Vereadores presentes, onde as autoridades da mesa usaram da palavra para proferirem saudações aos presentes. Em seguida o Senhor Presidente colocou em discussão a ata da assembléia anterior, onde não havendo quaisquer reparos, em deliberação foi aprovada por unanimidade. Ato contínuo o Presidente passou a deliberação de moções, onde houve apresentação de 3 (três) moções, sendo elas: Moção 023/2007 da Câmara Municipal de Taió, onde requer que seja oficiada a 34ª Secretaria de Desenvolvimento Regional e a UCAVI sobre a necessidade de promover todos os esforços para assegurar projetos e dotações de ligação asfáltica entre o município de Taió e Mirim Doce. Moção esta que após defendida pelo vereador Glademir Trentini, foi aprovada por unanimidade. Moção 022/2007 da Câmara Municipal de Rio do Campo, na qual requer que a CELESC – Centrais Elétricas de Santa Catarina - do município, disponha de uma pessoa para atender as pessoas que necessitam do atendimento da CELESC em seu escritório, haja vista, que até para atender ao telefone, muitas vezes não se encontra ninguém no local. É muito freqüente a comunidade do interior do município procurarem os serviços da CELESC e encontrarem as portas fechadas em pleno horário comercial. Moção esta que após defendida pelo vereador Jeferson Cardoso foi aprovada por unanimidade. Moção 021/2007 do vereador Orli Carlos Paul e demais vereadores do município de Chapadão do Lageado, no qual requerem que a UCAVI remeta correspondência contendo a cópia do manifesto desta moção a FATMA e ao IBAMA, assim como ao Governador do Estado, Secretários das SDR’s do Alto Vale do Itajaí, Deputados Federais, Estaduais da região, solicitando medidas para que se desburocratize o processo de concessão de licença para retirada de lenha que será utilizado no processo produtivo das propriedades agrícolas, principalmente para a cultura do fumo. Moção esta defendida pelo vereador Orli, foi aprovada por unanimidade. O Vereador Dionísio Kurtz, do município de Atalanta e o Sr. Mário da Silva, vereador de Chapadão do Lageado, Vereador Jéferson Cardoso de Rio do Campo, Vereador Vilásio Moretti de Vitor Meireles, Vereador Ademar Schulze de Presidente Getúlio, Vereador Edson Fronza de Rio do Sul, usaram a palavra para também pedirem a aprovação desta moção, colocando soluções e exemplos de seus Municípios a respeito do assunto, pois concordam que a burocracia quanto a estes processos é muito demorada, dificultando o trabalho dos agricultores. Moção Aprovada por unanimidade. Após o Presidente Orli Carlos Paul, pediu que o Deputado Federal João Mattos fizesse uso da palavra para deliberar sobre a palestra que teve como tema, Reforma Política – Tramitação no Congresso Nacional, tendências de aprovação e forma de encaminhamentos sobre o assunto na câmara dos deputados, a visão da reforma política, as mudanças que ocorrerão e se ocorrerão. Em seguida a palestra os vereadores usaram da palavra para fazerem perguntas pertinentes ao assunto da palestra proferida. Continuando o Presidente solicitou um nome dentre os vereadores para a representação da UCAVI junto a SDS – Segurança de Barragens, onde ficou constituído que o senhor Emerson Genésio Dell’Agnolo, vereador da Câmara Municipal de José Boiteux seria o representante. Ato contínuo, o Presidente comunicou que a próxima assembléia será no mês dia 22 de setembro na cidade de Salete e em outubro na cidade de Lontras. Após o Presidente solicitou a Câmara de Laurentino que viesse a frente receber a placa de homenagem, pois era a câmara com mais vereadores presentes neste dia. Em seguida usou da palavra livre o Senhor Edson Fronza, Senhor Vilásio Jairo Moretti e o Senhor </w:t>
      </w:r>
      <w:r>
        <w:rPr>
          <w:rFonts w:cs="Arial" w:ascii="Arial" w:hAnsi="Arial"/>
          <w:color w:val="000000"/>
        </w:rPr>
        <w:t>Darci Exteckoetter de Rio do Campo</w:t>
      </w:r>
      <w:r>
        <w:rPr>
          <w:rFonts w:cs="Arial" w:ascii="Arial" w:hAnsi="Arial"/>
        </w:rPr>
        <w:t>. E nada mais nada havendo a tratar, o Presidente da UCAVI, Sr. Orli Carlos Paul, deu por encerrada a Assembléia, determinando a mim secretário que assine a presente ata, a qual segue pelo Presidente também assinada.</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7:00Z</dcterms:created>
  <dc:creator/>
  <dc:description/>
  <dc:language>en-US</dc:language>
  <cp:lastModifiedBy>User</cp:lastModifiedBy>
  <cp:lastPrinted>2007-09-17T15:51:00Z</cp:lastPrinted>
  <dcterms:modified xsi:type="dcterms:W3CDTF">2007-09-18T11:48:00Z</dcterms:modified>
  <cp:revision>23</cp:revision>
  <dc:subject/>
  <dc:title/>
</cp:coreProperties>
</file>