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ASSEMBLÉIA DA UC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rFonts w:cs="Arial" w:ascii="Arial" w:hAnsi="Arial"/>
        </w:rPr>
        <w:t xml:space="preserve">Aos 27 (vinte e sete) dias do mês de Março de 2010 (dois mil e dez), reuniram-se os vereadores Associados a UCAVI, em Assembléia ordinária, tendo como local o Anfiteatro Tranqüilo Dognini, localizado na João Gualberto Ribeiro, 53, Centro, no Município de VIDAL RAMOS - SC, tudo conforme convocação devidamente remetida aos vereadores com a seguinte ordem do dia: </w:t>
      </w:r>
      <w:r>
        <w:rPr>
          <w:rFonts w:cs="Arial" w:ascii="Arial" w:hAnsi="Arial"/>
          <w:color w:val="000000"/>
        </w:rPr>
        <w:t>a) Abertura da assembléia, b) Palestra com o tem “Princípios da Liderança Política e a Gestão do Mandato”, ministrada pelo Professor Célio Hoegen; c) Apresentação e deliberação de moções; d) Assuntos internos da entidade. Aprovação do Plano de Atividades de 2010; e) Palavra Livre; f) Encerramento.</w:t>
      </w:r>
      <w:r>
        <w:rPr>
          <w:rFonts w:cs="Arial" w:ascii="Arial" w:hAnsi="Arial"/>
        </w:rPr>
        <w:t xml:space="preserve"> Às 9h30min (nove e trinta horas), a Sra. Presidente, Iara Mariza Bonin, declarou aberta a Assembléia, passando a compor a mesa, na qual ficou assim constituída: Sra. Mariza Iara Bonin, Presidente da UCAVI; Sr. Odilmar de Souza, Presidente da Câmara de Vidal Ramos; Sr. Laércio da Cruz, Vice Prefeito Municipal de Vidal Ramos; Sr. Jean Kuhlmann, Deputado Estadual; Sr. Neilor José Domingues, Assessor de Comunicação, neste ato representando a UVESC; Sr. Ademar Schulze, ex-presidente da UCAVI; Sr. José Carlos Camargo Filho, Diretor da Unidade da Votorantim de Vidal Ramos; Sr. Célio Hoegen, Palestrante do evento. Completa a mesa, a Sra. Presidente desejou boas vindas a todos os vereadores, vereadoras, assim como autoridades presentes e solicitou que em posição de sentido fosse ouvido o Hino Nacional Brasileiro. Após, houve a apresentação Cultural com o Jovem Marcos Petri. Em seguida, a Sra. Presidente colocou em discussão a ata da assembléia anterior, onde não havendo quaisquer reparos, em deliberação foi aprovada por unanimidade. Em seguida, passou a apresentação do empreendimento da Votorantim no município de Vidal Ramos, pelo Diretor da Unidade de Vidal Ramos Sr. José Carlos Camargo Filho. Ato continuo, o protocolo solicitou que a mesa de direção dos trabalhos da assembléia fosse desfeita para que os membros da mesa pudessem acompanhar a palestra:</w:t>
      </w:r>
      <w:r>
        <w:rPr>
          <w:rFonts w:cs="Arial" w:ascii="Arial" w:hAnsi="Arial"/>
          <w:color w:val="000000"/>
        </w:rPr>
        <w:t xml:space="preserve"> “Princípios da Liderança Política e a Gestão do Mandato”, ministrada pelo Professor Célio Hoegen; quando foi passada a palavra ao ministrante que proferiu a palestra. </w:t>
      </w:r>
      <w:r>
        <w:rPr>
          <w:rFonts w:cs="Arial" w:ascii="Arial" w:hAnsi="Arial"/>
        </w:rPr>
        <w:t>A seguir, a Sra. Presidente solicitou a leitura e discussão das Moções, onde foi constatada a existência de cinco Moções, quais sejam: Moção nº 01/2010, da Câmara Municipal de Petrolândia, a qual após lida, foi defendida em votação foi aprovada por unanimidade. Moção nº 02/2010, da Câmara Municipal de Ituporanga, a qual após lida, foi defendida pela Vereadora/Presidente Angelita Goedert de Oliveira, em votação foi aprovada por unanimidade. Moção nº 03/2010, da Câmara Municipal de Ituporanga, a qual após lida, foi defendida pela Vereadora/Presidente Angelita Goedert de Oliveira, em votação foi aprovada por unanimidade. Moção nº 04/2010, da Câmara Municipal de Agrolândia, a qual após lida, foi defendida pela Vereadora Elaine Prochnow, em votação foi aprovada por unanimidade. Moção nº 05/2010, da Diretoria da UCAVI, a qual após lida, foi defendida pela Vereadora/|Presidente da UCAVI Iara Mariza Bonin, em votação foi aprovada por unanimidade. Após, passou-se a discussão e deliberação de assuntos internos da Entidade: Escolha do Representante da diretoria da UCAVI para atuar junto a Comissão para Avaliação e apresentação de proposta de sustentabilidade da FUSAVI, sendo que foi aprovado por unanimidade o nome da Presidente da UCAVI, Sra. Iara Mariza Bonin; Após, foi colocado em apreciação e deliberação sobre a Criação do Colegiado de Contadores da UCAVI, quando foi aprovado pelo plenário da Assembléia que o Regimento Interno deverá ser enviado as Câmaras para deliberação na próxima Assembléia. Na seqüência foram formalizados os comunicados finais e encerramento desta Assembléia, para a qual foi convidada a excelentíssima Presidente da UCAVI, Iara Mariza Bonin, quando colocou que a presença dos vereadores será computada para que, quem tenha o maior número de presenças nas assembléias concorra a um net book, no fim de ano, como a presença dos contadores de câmaras será computada para que, quem tenha o maior número de presenças nas assembléias concorra a uma máquina fotográfica digital, no fim de ano, assim como também a presença dos servidores exceto os contadores de câmaras será computada para que, quem tenha o maior número de presenças nas assembléias concorra a uma máquina fotográfica digital, no fim de ano. Após, a Sra. Presidente comunicou que a reformulação do Portal da UCAVI e criação de uma página para cada Câmara filiada dentro do portal da UCAVI, está sendo realizada, inclusive as páginas testes então no ar. Após, foi comunicado que o curso de informática para servidores de Câmaras, será realizado na UNIDAVI, sendo que foi autorizado a realização e será realizado por módulos, na etapa seguinte será aberto a vereadores. Houve a comunicação da realização da próxima Assembléia que ocorrerá na cidade de Atalanta no dia 17 de abril de 2010, quando foi dada a palavra ao Presidente da Câmara Municipal de Atalanta. Em seguida, houve a entrega da placa a maior delegação de vereadores, quando foi solicitado que a Câmara Municipal de Atalanta viesse à frente receber a placa, na seqüência foi solicitada que a Câmara de Vidal Ramos viesse receber a placa em homenagem a realização da Assembléia Geral da UCAVI. Em palavra-livre, não foi usada. Assim, sem mais nada a tratar, a Presidente deu por encerrada a assembléia, determinando a mim secretário que assine a presente ata, a qual segue pela Presidente também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12:00Z</dcterms:created>
  <dc:creator>User</dc:creator>
  <dc:description/>
  <cp:keywords/>
  <dc:language>en-US</dc:language>
  <cp:lastModifiedBy>User</cp:lastModifiedBy>
  <dcterms:modified xsi:type="dcterms:W3CDTF">2010-04-14T21:16:00Z</dcterms:modified>
  <cp:revision>1</cp:revision>
  <dc:subject/>
  <dc:title>ATA DA ASSEMBLÉIA DA UCAVI</dc:title>
</cp:coreProperties>
</file>