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jc w:val="center"/>
        <w:rPr>
          <w:rFonts w:ascii="Calibri" w:hAnsi="Calibri" w:cs="Calibri"/>
          <w:b/>
          <w:b/>
        </w:rPr>
      </w:pPr>
      <w:r>
        <w:rPr>
          <w:rFonts w:cs="Calibri" w:ascii="Calibri" w:hAnsi="Calibri"/>
          <w:b/>
        </w:rPr>
      </w:r>
    </w:p>
    <w:p>
      <w:pPr>
        <w:pStyle w:val="TextBody"/>
        <w:ind w:left="360" w:hanging="0"/>
        <w:jc w:val="center"/>
        <w:rPr>
          <w:rFonts w:ascii="Calibri" w:hAnsi="Calibri" w:cs="Calibri"/>
          <w:b/>
          <w:b/>
        </w:rPr>
      </w:pPr>
      <w:r>
        <w:rPr>
          <w:rFonts w:cs="Calibri" w:ascii="Calibri" w:hAnsi="Calibri"/>
          <w:b/>
        </w:rPr>
      </w:r>
    </w:p>
    <w:p>
      <w:pPr>
        <w:pStyle w:val="TextBody"/>
        <w:ind w:left="360" w:hanging="0"/>
        <w:jc w:val="center"/>
        <w:rPr>
          <w:rFonts w:ascii="Calibri" w:hAnsi="Calibri" w:cs="Calibri"/>
        </w:rPr>
      </w:pPr>
      <w:r>
        <w:rPr>
          <w:rFonts w:cs="Calibri" w:ascii="Calibri" w:hAnsi="Calibri"/>
          <w:b/>
        </w:rPr>
        <w:t>AT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ASSEMBLEIA</w:t>
      </w:r>
      <w:r>
        <w:rPr>
          <w:rFonts w:cs="Calibri" w:ascii="Calibri" w:hAnsi="Calibri"/>
        </w:rPr>
        <w:t xml:space="preserve"> </w:t>
      </w:r>
      <w:r>
        <w:rPr>
          <w:rFonts w:cs="Calibri" w:ascii="Calibri" w:hAnsi="Calibri"/>
          <w:b/>
        </w:rPr>
        <w:t>ORDINÁRI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UCA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vinte e cinco dias do mês de novembro de 2017 (dois mil e dezessete), reuniram-se os vereadores das câmaras municipais associadas à União de Câmaras e Vereadores do Alto Vale do Itajaí - UCAVI, assim como Servidores e Contadores de Câmaras, em Assembleia Ordinária da UCAVI, tendo como local a Câmara de Vereadores, em Petrolândia, tudo conforme convocação devidamente remetida aos vereadores associados, com a seguinte ordem do dia: 1º) </w:t>
      </w:r>
      <w:r>
        <w:rPr>
          <w:rFonts w:cs="Calibri" w:ascii="Calibri" w:hAnsi="Calibri"/>
          <w:color w:val="000000"/>
        </w:rPr>
        <w:t xml:space="preserve">Abertura da Assembleia; 2º) Apresentação e deliberação de moções, com repercussão regional; 3º) Apresentação do CEAC da Assembleia Legislativa do Estado – apresentação do setor, bem como dos serviços que estão a disposição das Câmaras Municipais junto ao CEAC; 4º) Palestra com o tema “Nota de produtor Rural e Contribuição Previdenciária Rural”, com o palestrante Dr. Emerson Cardozo Gava, Técnico em Arrecadação do SENAR de Santa Catarina; 5º) Deliberação e aprovação da resolução que dispõe sobre o Orçamento da UCAVI para o exercício de 2018; 6º) </w:t>
      </w:r>
      <w:r>
        <w:rPr>
          <w:rFonts w:cs="Calibri" w:ascii="Calibri" w:hAnsi="Calibri"/>
        </w:rPr>
        <w:t>Assembleia da UCAVI do mês de Dezembro – eleição diretoria 2018; Encaminhamento de fim de ano – Relatório de Atividades e Prestação de Contas; Designação da Reunião do Conselho Fiscal da UCAVI, para analise das contas de 2017 e emissão do parecer sobre as contas de 2017 e 7º) Encerramento.</w:t>
      </w:r>
      <w:r>
        <w:rPr>
          <w:rFonts w:cs="Calibri" w:ascii="Calibri" w:hAnsi="Calibri"/>
          <w:color w:val="000000"/>
        </w:rPr>
        <w:t xml:space="preserve"> </w:t>
      </w:r>
      <w:r>
        <w:rPr>
          <w:rFonts w:cs="Calibri" w:ascii="Calibri" w:hAnsi="Calibri"/>
        </w:rPr>
        <w:t xml:space="preserve">Às 9h (nove horas) foi determinado pelo Sr. Elcio Bonacolsi, presidente da UCAVI, a verificação do quórum, após a constatação da inexistência do quórum previsto no Estatuto o presidente da UCAVI solicitou que fosse aguardado o horário para a segunda convocação. Às 9h30min (nove horas e trinta minutos) em segunda convocação, o Sr. presidente declarou aberta a Assembleia Ordinária, passando o protocolo a compor a mesa, que ficou assim constituída: Elcio Bonacolsi, presidente da UCAVI; Jean Carlos Rizzieri, vice-presidente da UCAVI; Rogério Domingos, presidente da Câmara de Vereadores de Petrolândia; Irone Duarte, vice-prefeito de Petrolândia; Ana Maria de Andrade Kreusch, presidente do FOMPAVI e Leandro Heinzen, primeiro secretário da UCAVI. Na sequência, o presidente da UCAVI, Elcio Bonacolsi, promoveu a abertura da Assembleia Ordinária e desejou boas vindas a todos os vereadores e vereadoras, assim como todos os presentes.  Após, o protocolo solicitou que em posição de respeito fosse ouvido o Hino Nacional Brasileiro. Ato contínuo foi realizada apresentação cultural com o Coral “Adorai ao Senhor”, da localidade de Rio Antinhas- Petrolândia. Em seguida o presidente colocou em pauta a apresentação e deliberação de moções. Inicialmente foi apresentada moção de repúdio da Câmara de Chapadão do Lageado, à CELESC pelas constantes interrupções no fornecimento de energia elétrica na cidade na corrente época e a insuficiência de efetivo para a manutenção rápida e eficiente quando necessária, tendo sido a moção aprovada por unanimidade. Em seguida, foi apresentada moção </w:t>
      </w:r>
      <w:r>
        <w:rPr>
          <w:rFonts w:cs="Times New Roman" w:ascii="Calibri" w:hAnsi="Calibri"/>
        </w:rPr>
        <w:t>da Câmara de Lontras, solicitando a realização de audiência pública em Rio do Sul, atendendo toda a região do Alto Vale, para discussão acerca dos projetos pretendidos pela Defesa Civil para amenização das cheias no Alto Vale, bem como, nessa audiência pública seja debatida alternativa apresentada pelo cidadão lontrense Airton da Rosa para corroborar com estas amenidades. A moção foi aprovada por unanimidade. Em seguida outra moção apresentada pela câmara de Lontras, solicitando as autoridades competentes, para "reverter uma mudança imposta pela Lei complementar 157, a chamada ISS, sancionada pelo governo federal no final de 2016, que acrescentou costura e acabamento na lista de atividades sujeitas à incidência do imposto municipal”, tendo sido a referida moção esta por unanimidade. Ato contínuo foi apresentada</w:t>
      </w:r>
      <w:r>
        <w:rPr>
          <w:rFonts w:cs="Calibri" w:ascii="Calibri" w:hAnsi="Calibri"/>
        </w:rPr>
        <w:t xml:space="preserve"> moção </w:t>
      </w:r>
      <w:r>
        <w:rPr>
          <w:rFonts w:cs="Times New Roman" w:ascii="Calibri" w:hAnsi="Calibri"/>
        </w:rPr>
        <w:t xml:space="preserve">da Câmara de Braço do Trombudo, afim de pedir emenda parlamentar coletiva  para que sejam incluídos no Orçamento geral da união de 2018, recursos financeiros objetivando a implementação de melhorias na BR-470. A moção foi aprovada por unanimidade. Por último, foi apresentada moção do Presidente da UCAVI, Élcio Luiz Bonacolsi, solicitando ao Tribunal Regional Eleitoral, a realização de mutirões nos municípios do Alto Vale do Itajaí para cadastro dos eleitores no sistema de biometria eleitoral. A moção foi aprovada por unanimidade. </w:t>
      </w:r>
      <w:r>
        <w:rPr>
          <w:rFonts w:cs="Calibri" w:ascii="Calibri" w:hAnsi="Calibri"/>
        </w:rPr>
        <w:t xml:space="preserve">Dando continuidade, </w:t>
      </w:r>
      <w:r>
        <w:rPr>
          <w:rFonts w:eastAsia="Arial" w:cs="Calibri" w:ascii="Calibri" w:hAnsi="Calibri"/>
        </w:rPr>
        <w:t xml:space="preserve">foi passada a palavra aos integrantes da mesa de autoridades, para suas saudações e colocações. Após o pronunciamento das autoridades, </w:t>
      </w:r>
      <w:r>
        <w:rPr>
          <w:rFonts w:cs="Calibri" w:ascii="Calibri" w:hAnsi="Calibri"/>
        </w:rPr>
        <w:t>o presidente da UCAVI, Elcio Bonacolsi,</w:t>
      </w:r>
      <w:r>
        <w:rPr>
          <w:rFonts w:eastAsia="Arial" w:cs="Calibri" w:ascii="Calibri" w:hAnsi="Calibri"/>
        </w:rPr>
        <w:t xml:space="preserve"> </w:t>
      </w:r>
      <w:r>
        <w:rPr>
          <w:rFonts w:cs="Calibri" w:ascii="Calibri" w:hAnsi="Calibri"/>
        </w:rPr>
        <w:t xml:space="preserve">colocou em discussão a ata da assembleia anterior, sendo que a mesma foi aprovada por todos sem alterações. Em seguida o presidente Elcio Bonacolsi anunciou a palestra com o </w:t>
      </w:r>
      <w:r>
        <w:rPr>
          <w:rFonts w:cs="Calibri" w:ascii="Calibri" w:hAnsi="Calibri"/>
          <w:color w:val="000000"/>
        </w:rPr>
        <w:t xml:space="preserve">Dr. Emerson Cardozo Gava, Técnico em Arrecadação do SENAR de Santa Catarina, sobre Nota de Produtor Rural e Contribuição Previdenciária Rural. </w:t>
      </w:r>
      <w:r>
        <w:rPr>
          <w:rFonts w:cs="Calibri" w:ascii="Calibri" w:hAnsi="Calibri"/>
        </w:rPr>
        <w:t xml:space="preserve">Após a explanação, o palestrante respondeu vários questionamentos dos presentes e o presidente da UCAVI, Élcio Bonacolsi, fez a entrega de uma cesta de produtos locais e uma placa como forma de agradecimento pela palestra e esclarecimentos repassados. Dando continuidade o presidente colocou em discussão o item seguinte; </w:t>
      </w:r>
      <w:r>
        <w:rPr>
          <w:rFonts w:cs="Calibri" w:ascii="Calibri" w:hAnsi="Calibri"/>
          <w:color w:val="000000"/>
        </w:rPr>
        <w:t xml:space="preserve">deliberação e aprovação da resolução nº 010/2017 que dispõe sobre o orçamento da UCAVI para o exercício de 2018, sendo que este foi aprovado por unanimidade. Ato contínuo, a presidente do FOMPAVI, Ana Maria </w:t>
      </w:r>
      <w:r>
        <w:rPr>
          <w:rFonts w:cs="Calibri" w:ascii="Calibri" w:hAnsi="Calibri"/>
        </w:rPr>
        <w:t xml:space="preserve">Andrade Kreusch, fez uso da palavra destacando as ações realizadas pelo fórum em 2017 e reforçando o convite às vereadoras e servidoras para que participem dos encontros realizados mensalmente. </w:t>
      </w:r>
      <w:r>
        <w:rPr>
          <w:rFonts w:cs="Calibri" w:ascii="Calibri" w:hAnsi="Calibri"/>
          <w:color w:val="000000"/>
        </w:rPr>
        <w:t>Em seguida o presidente anunciou que a</w:t>
      </w:r>
      <w:r>
        <w:rPr>
          <w:rFonts w:cs="Calibri" w:ascii="Calibri" w:hAnsi="Calibri"/>
        </w:rPr>
        <w:t xml:space="preserve"> próxima assembleia da UCAVI será na UNIDAVI, em Rio do Sul, no dia 16 de dezembro e haverá eleição da diretoria 2018. O presidente da UCAVI, Élcio Bonacolsi, explicou também que o relatório de atividades e prestação de contas de 2017 da UCAVI será deliberado e colocado em apreciação e votação na assembleia do dia 16 de dezembro. Em seguida, o presidente convocou os integrantes do Conselho Fiscal da UCAVI, para reunião no dia 13 de dezembro, na sede da UCAVI, para análise e emissão de parecer das contas de 2017 da UCAVI. O presidente anunciou também a realização do Congresso Estadual de Vereadores, promovido pela UVESC, nos dias 5, 6, 7 e 8 de dezembro em Florianópolis. Para finalizar, o presidente Elcio Bonacolsi </w:t>
      </w:r>
      <w:r>
        <w:rPr>
          <w:rFonts w:eastAsia="Arial" w:cs="Calibri" w:ascii="Calibri" w:hAnsi="Calibri"/>
          <w:color w:val="000000"/>
        </w:rPr>
        <w:t xml:space="preserve">fez a entrega de uma placa para a Câmara de Ituporanga, </w:t>
      </w:r>
      <w:r>
        <w:rPr>
          <w:rFonts w:cs="Calibri" w:ascii="Calibri" w:hAnsi="Calibri"/>
        </w:rPr>
        <w:t>maior delegação presente na assembleia e para a Câmara de Petrolândia, homenagem à câmara anfitriã.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presidente da UCAVI, Elcio Bonacolsi,</w:t>
      </w:r>
      <w:r>
        <w:rPr>
          <w:rFonts w:eastAsia="Arial" w:cs="Calibri" w:ascii="Calibri" w:hAnsi="Calibri"/>
        </w:rPr>
        <w:t xml:space="preserve"> deu por encerrada a assembleia, determinando a mim, Leandro Heinzen, 1º secretário, que assine a presente at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eastAsia="Arial Unicode MS" w:cs="Mangal;Cambria Math"/>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42:00Z</dcterms:created>
  <dc:creator>Mila</dc:creator>
  <dc:description/>
  <cp:keywords/>
  <dc:language>en-US</dc:language>
  <cp:lastModifiedBy>Usuario</cp:lastModifiedBy>
  <cp:lastPrinted>2017-11-20T17:57:00Z</cp:lastPrinted>
  <dcterms:modified xsi:type="dcterms:W3CDTF">2018-01-22T17:03:00Z</dcterms:modified>
  <cp:revision>3</cp:revision>
  <dc:subject/>
  <dc:title/>
</cp:coreProperties>
</file>