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t>ATA DA ASSEMBLÉIA GERAL ORDINÁRIA DA UCAVI</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jc w:val="both"/>
        <w:textAlignment w:val="baseline"/>
        <w:rPr/>
      </w:pPr>
      <w:r>
        <w:rPr>
          <w:rFonts w:cs="Arial" w:ascii="Arial" w:hAnsi="Arial"/>
        </w:rPr>
        <w:t>Aos vinte e dois dias do mês de março de 2014 (dois mil e quatorze), reuniram-se os vereadores associados à União de Câmaras e Vereadores do Alto Vale do Itajaí - UCAVI, assim como Servidores e Contadores de Câmaras, em Assembleia Geral Ordinária, tendo como local  o Clube Mosquito, situado em frente ao Parque Municipal de Eventos Roberto Westphal em Agronômica, tudo conforme convocação devidamente remetida aos vereadores associados, com a seguinte ordem do dia: 1º) Abertura da Assembleia; 2º) Apresentação e Deliberação de Moções; 3º) Palestra “O Vereador e a Fiscalização dos Recursos Públicos Municipais, com o Dr. Rodrigo de Bona, da Controladoria Geral da União; 4º) Comunicados Gerais e Palavra Livre e 5º) Encerramento e almoço. Às 9h (nove horas) foi determinado pela Sra. Presidente, Geovana Gessner,  a verificação do quórum, após a constatação na inexistência do quórum previsto no Estatuto a Sra. Presidente solicitou que fosse aguardado o horário para a segunda convocação. Às 9h30min (nove e trinta), em segunda convocação, a Sra. Presidente declarou aberta a Assembleia Geral Ordinária, passando o protocolo a compor a mesa, que ficou assim constituída: Geovana Gessner,  presidente da UCAVI; Élcio Bonacolsi, vice-presidente da UCAVI, Lucio Carvalho, presidente da Câmara de Vereadores de Agronômica; José Menegatti, prefeito de Agronômica; José Constante, presidente da AMAVI;  Adilson Carlos da Silva, vice-prefeito de Agronômica,  Aldo Schneider, deputado estadual; Jean Kulhmann, deputado estadual; Rogério Mendonça, deputado Federal e Alex Luiz da Silva, primeiro secretário da UCAVI.  Na sequência, a Sra. Presidente Geovana Gessner promoveu a abertura da Assembleia Geral e desejou boas vindas a todos os vereadores e vereadoras, assim como a todos presentes. Após, o protocolo solicitou que em posição de respeito fosse ouvido o Hino Nacional Brasileiro. Ato contínuo o protocolo anunciou que por decisão do conselho consultivo da UCAVI, o pronunciamento das autoridades só será realizado após o item de apresentação e deliberação de moções. Assim sendo, a</w:t>
      </w:r>
      <w:r>
        <w:rPr>
          <w:rFonts w:eastAsia="Arial" w:cs="Arial" w:ascii="Arial" w:hAnsi="Arial"/>
        </w:rPr>
        <w:t xml:space="preserve"> presidente colocou em pauta a apresentação de moções. A primeira moção apresentada foi a Moção 010/2014 da Câmara Municipal de Petrolândia, moção esta pede que a UCAVI encaminhe correspondência à secretária da Agricultura Estadual a fim de solicitar um programa para subsidiar os agricultores que perderam toda a safra de milho e parte das lavouras de feijão, arroz, soja, leite e fumo devido a estiagem ocorrida no mês de janeiro de 2014 no município. Moção esta defendida e aprovada por unanimidade. Em seguida foi apresentada a </w:t>
      </w:r>
      <w:r>
        <w:rPr>
          <w:rFonts w:cs="Arial" w:ascii="Arial" w:hAnsi="Arial"/>
        </w:rPr>
        <w:t>Moção 009/2014 da Câmara Municipal de Agrolândia, solicitando ao Governador do Estado, Diretor Presidente da CELESC, Coordenador Intersindical dos eletricistas de SC e para o Gerente Regional da Celesc de Rio do Sul, medidas para viabilizar ações para a prestação de serviços de forma mais eficiente, como a contratação de mais funcionários, com o objetivo de diminuir o tempo de religação da energia nos casos de quedas, principalmente na área rural. Moção esta defendida e aprovada por unanimidade. A Moção 008/2014 da Câmara Municipal de Braço do Trombudo solicita ao Secretário de Estado da Educação, ao Secretário da SDR de Rio do Sul, aos deputados estaduais representantes da região do Alto Vale para que seja  feita a reforma geral da Escola Adolfo Böving de Braço do Trombudo. Moção esta defendida e aprovada por unanimidade. A Moção 007/2014 da Câmara Municipal de Mirim Doce, pede que seja encaminhada ao Governador de SC, ao Secretário de Infraestrutura e o Exmo. Sr. Secretário da SDR de Taió solicitação para a viabilização de estudo para alteração do traçado da SC 425 que liga Mirim Doce à BR-470. Moção esta discutida e aprovada por unanimidade pelos Vereadores presentes. A Moção 006/2014 da Câmara Municipal de Agronômica, requer que a UCAVI encaminhe correspondências aos órgãos competentes afim de solicitar a colocação de lombada eletrônica de 50km/h na BR-470 - Km 155 na entrada/acesso à localidade de Ribeirão Alegre, cidade de Agronômica e que junto seja construída uma rotatória. Moção esta que foi discutida e aprovada por unanimidade pelos presentes. Por último a Moção 005/2014 da Câmara Municipal de Rio do Sul, que pede o auxílio do DEINFRA para que através dos seus técnicos realize confecção do projeto básico e o projeto de execução do trecho que liga o atual leito da Rodovia SC-350 com ligação direta a BR 470, moção está discutida e aprovada por unanimidade. Após a apresentação das moções, a Presidente Geovana Gessner, fez um relato das respostas apresentadas até o momento às moções defendidas e apresentadas em assembleias anteriores. A presidente apresentou um documento encaminhado pelo Banco do Brasil, com reposta negativa a solicitação feita pela Câmara de Braço do Trombudo, para ampliação no horário de funcionamento dos caixas eletrônicos da agência daquele município. Outro recado repassado pela presidente foi sobre a urna colocada na última assembleia para colher sugestões, onde a maioria das sugestões foi para que sejam evitadas conversas paralelas durante as assembleias.</w:t>
      </w:r>
      <w:r>
        <w:rPr>
          <w:rFonts w:eastAsia="Arial" w:cs="Arial" w:ascii="Arial" w:hAnsi="Arial"/>
        </w:rPr>
        <w:t xml:space="preserve"> Ato contínuo, foi passada a palavra aos integrantes da mesa de autoridades, para suas saudações e colocações. Em seguida a presidente colocou em discussão a ata da assembleia anterior, sendo que a mesma foi aprovada por todos sem alterações. Dando continuidade, a presidente Geovana Gessner anunciou a palestra “O Vereador e a Fiscalização dos Recursos Públicos Municipais, com o Dr. Rodrigo de Bona, da Controladoria Geral da União. Durante cerca de uma hora e trinta minutos o palestrante prestou esclarecimentos e respondeu questionamentos dos presentes. Após a presidente passou a palavra ao representante da OAB/SC, Dr. Éder Nardelli, que falou sobre o projeto e abaixo assinado “Eleições Limpas, sendo que o mesmo entregou material par aos vereadores para colher assinaturas para o abaixo-assinado”. Em seguida fez uso da palavra a vereadora de Rio do Sul, Maria Helena, Kika, falando sobre o abaixo-assinado que está sendo feito na região, pró implantação do curso de medicina na UNIDAVI, em Rio do Sul. A vereadora pediu o apoio de todos na busca de assinaturas, para com isso sensibilizar as autoridades a favor deste pleito regional. </w:t>
      </w:r>
      <w:r>
        <w:rPr>
          <w:rFonts w:cs="Arial" w:ascii="Arial" w:hAnsi="Arial"/>
        </w:rPr>
        <w:t xml:space="preserve">No item comunicados gerais e encerramento, a presidente falou sobre o Encontro Estadual de Vereadores que acontece em Florianópolis nos dias 26, 27 e 28 de março e lembrou a todos sobre o curso de pós-graduação em Gestão Pública- Gerente de Cidades, que está sendo oferecido pela UNIDAVI. Sobre o Fórum da Mulher Parlamentar do Alto Vale do Itajaí, a presidente anunciou que já foi eleita a diretoria e que na próxima assembleia será empossada oficialmente. A presidente falou também sobre o Prêmio Vereador Destaque 2014, sendo que o regulamento já foi elaborado e será encaminhada a todas as câmaras. </w:t>
      </w:r>
    </w:p>
    <w:p>
      <w:pPr>
        <w:pStyle w:val="Normal"/>
        <w:overflowPunct w:val="false"/>
        <w:jc w:val="both"/>
        <w:textAlignment w:val="baseline"/>
        <w:rPr>
          <w:rFonts w:ascii="Arial" w:hAnsi="Arial" w:cs="Arial"/>
        </w:rPr>
      </w:pPr>
      <w:r>
        <w:rPr>
          <w:rFonts w:cs="Arial" w:ascii="Arial" w:hAnsi="Arial"/>
        </w:rPr>
        <w:t xml:space="preserve">Em seguida o primeiro secretário da UCAVI, Alex Luiz da Silva, falou sobre o terreno para construção da sede da UCAVI, sendo que o processo está em fase de desmembramento. </w:t>
      </w:r>
    </w:p>
    <w:p>
      <w:pPr>
        <w:pStyle w:val="Normal"/>
        <w:overflowPunct w:val="false"/>
        <w:jc w:val="both"/>
        <w:textAlignment w:val="baseline"/>
        <w:rPr>
          <w:rFonts w:ascii="Arial" w:hAnsi="Arial" w:eastAsia="Arial" w:cs="Arial"/>
        </w:rPr>
      </w:pPr>
      <w:r>
        <w:rPr>
          <w:rFonts w:eastAsia="Arial" w:cs="Arial" w:ascii="Arial" w:hAnsi="Arial"/>
        </w:rPr>
        <w:t xml:space="preserve"> </w:t>
      </w:r>
      <w:r>
        <w:rPr>
          <w:rFonts w:cs="Arial" w:ascii="Arial" w:hAnsi="Arial"/>
        </w:rPr>
        <w:t xml:space="preserve">Ato contínuo, a presidente Geovana anunciou que a próxima assembleia da UCAVI, no mês de abril, será no município de Ituporanga. </w:t>
      </w:r>
      <w:r>
        <w:rPr>
          <w:rFonts w:eastAsia="Arial" w:cs="Arial" w:ascii="Arial" w:hAnsi="Arial"/>
          <w:color w:val="000000"/>
        </w:rPr>
        <w:t xml:space="preserve">Em seguida a presidente fez a entrega de uma placa para a câmara de Mirim Doce, maior delegação presente na assembleia. A presidente também entregou uma placa aos vereadores de Agronômica, homenagem à câmara anfitriã. </w:t>
      </w:r>
      <w:r>
        <w:rPr>
          <w:rFonts w:cs="Arial" w:ascii="Arial" w:hAnsi="Arial"/>
        </w:rPr>
        <w:t>Assim,</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a presidente Geovana Gessner </w:t>
      </w:r>
      <w:r>
        <w:rPr>
          <w:rFonts w:cs="Arial" w:ascii="Arial" w:hAnsi="Arial"/>
        </w:rPr>
        <w:t>de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sembleia,</w:t>
      </w:r>
      <w:r>
        <w:rPr>
          <w:rFonts w:eastAsia="Arial" w:cs="Arial" w:ascii="Arial" w:hAnsi="Arial"/>
        </w:rPr>
        <w:t xml:space="preserve"> </w:t>
      </w:r>
      <w:r>
        <w:rPr>
          <w:rFonts w:cs="Arial" w:ascii="Arial" w:hAnsi="Arial"/>
        </w:rPr>
        <w:t>determin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im, Alex Luiz da Silva, 1º secretár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si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segu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Sra.</w:t>
      </w:r>
      <w:r>
        <w:rPr>
          <w:rFonts w:eastAsia="Arial" w:cs="Arial" w:ascii="Arial" w:hAnsi="Arial"/>
        </w:rPr>
        <w:t xml:space="preserve"> </w:t>
      </w:r>
      <w:r>
        <w:rPr>
          <w:rFonts w:cs="Arial" w:ascii="Arial" w:hAnsi="Arial"/>
        </w:rPr>
        <w:t>Presidente também assinada.</w:t>
      </w:r>
      <w:r>
        <w:rPr>
          <w:rFonts w:eastAsia="Arial" w:cs="Arial" w:ascii="Arial" w:hAnsi="Arial"/>
        </w:rPr>
        <w:t xml:space="preserve"> </w:t>
      </w:r>
    </w:p>
    <w:p>
      <w:pPr>
        <w:pStyle w:val="Normal"/>
        <w:tabs>
          <w:tab w:val="clear" w:pos="709"/>
          <w:tab w:val="left" w:pos="2050" w:leader="none"/>
          <w:tab w:val="left" w:pos="5364" w:leader="none"/>
          <w:tab w:val="left" w:pos="7650" w:leader="none"/>
        </w:tabs>
        <w:spacing w:before="280" w:after="280"/>
        <w:ind w:right="45"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2050" w:leader="none"/>
          <w:tab w:val="left" w:pos="5364" w:leader="none"/>
          <w:tab w:val="left" w:pos="7650" w:leader="none"/>
        </w:tabs>
        <w:spacing w:before="280" w:after="280"/>
        <w:ind w:right="45" w:hanging="0"/>
        <w:jc w:val="both"/>
        <w:rPr>
          <w:rFonts w:ascii="Arial" w:hAnsi="Arial" w:cs="Arial"/>
          <w:color w:val="000000"/>
        </w:rPr>
      </w:pPr>
      <w:r>
        <w:rPr>
          <w:rFonts w:cs="Arial" w:ascii="Arial" w:hAnsi="Arial"/>
          <w:color w:val="000000"/>
        </w:rPr>
      </w:r>
    </w:p>
    <w:p>
      <w:pPr>
        <w:pStyle w:val="Normal"/>
        <w:tabs>
          <w:tab w:val="clear" w:pos="709"/>
          <w:tab w:val="left" w:pos="2050" w:leader="none"/>
          <w:tab w:val="left" w:pos="5364" w:leader="none"/>
          <w:tab w:val="left" w:pos="7650" w:leader="none"/>
        </w:tabs>
        <w:overflowPunct w:val="false"/>
        <w:spacing w:before="280" w:after="280"/>
        <w:ind w:right="45" w:hanging="0"/>
        <w:jc w:val="both"/>
        <w:textAlignment w:val="baseline"/>
        <w:rPr>
          <w:rFonts w:ascii="Arial" w:hAnsi="Arial" w:cs="Arial"/>
          <w:color w:val="000000"/>
        </w:rPr>
      </w:pPr>
      <w:r>
        <w:rPr>
          <w:rFonts w:cs="Arial" w:ascii="Arial" w:hAnsi="Arial"/>
          <w:color w:val="000000"/>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35:00Z</dcterms:created>
  <dc:creator>user</dc:creator>
  <dc:description/>
  <dc:language>en-US</dc:language>
  <cp:lastModifiedBy>user</cp:lastModifiedBy>
  <dcterms:modified xsi:type="dcterms:W3CDTF">2014-04-02T17:35:00Z</dcterms:modified>
  <cp:revision>2</cp:revision>
  <dc:subject/>
  <dc:title/>
</cp:coreProperties>
</file>