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lano de Trabalho e Atividades da UCAVI para o exercício de 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 presente plano estabelece as metas de atuação da UCAVI, para o ano de 2014, visando alcançar as suas efetivas finalidades nos aspectos representativos e de prestação de serviç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- Representativ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1 Meta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1 - Consolidar a integração de suas associadas inserindo-as no contexto local e regio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2- Consolidar a atuação identificada com as funções de suas fili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3- Construir a sede da UCAV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2 Açõe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1 - Atuar como porta voz das Câmaras associadas, no âmbito de seus interess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2 - Articular-se com outras esferas de Governo com vistas a viabilizar as reivindicações, quer através de Moções ou documentos conjunto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3 – Consolidar o relacionamento entre os Poderes locais e regionai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4 – Estar presente em todos os eventos de interesse da Entidade através dos Presidentes das Câmaras ou membro d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5 - Usar os mecanismos adequados para divulgar as realizações que promov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2.6- Divulgar o Símbolo e o Nome da UCAVI, tem como base a estrutura e as ações desenvolvidas ao longo de sua trajetória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7 – Propiciar  a cooperação, facilitando a troca de experiências e informações entre os Presidentes das Câmaras e Vereador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8 - Incentivar a uniã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9 - Incentivar a participação, criando os respectivos instr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10 - Promover intercâmbio com outras associações e Câma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11 - Aperfeiçoar os mecanismos de atuação individualizada e conjunt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12 - Acompanhar e apoiar a dinâmica de consolidação do Poder Legislativ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1.3  Priorida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1 - Visitas as Câmaras, privilegiando as reuniões das Câma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2 - Visitas e contatos com outras esferas de governo e associações similar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3 - Usar o espaço da UCAVI para reuniões, debates e cursos, viabilizando outros espaços quando necessári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3.4 - Fazer contato com rádios e jornais para noticiar eventos da UCAV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3.5 - Elaborar Informativo da UCAVI, Anu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6 - Elaborar calendário de eventos Regionais e organizar formas de represent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7 - Dinamizar todos os mecanismos de valorização do vereador e do Poder Legislativo Regional em parceri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8 - Construir a sede da UCAV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PRESTAÇÃO DE SERVIÇ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2.1  MET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1- Garantir a eficiência do atendimento e a otimização dos recurs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2 - Promover o aprimoramento das atividades desenvolvidas pelas associ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2  AÇÕE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2.1 - Atender as solicitações das Câmaras, valendo-se da assessoria de profissionais da área pública, de forma permanente a jurídica, contábil, comunicação, ambiental e turismo, recorrendo-se subsidiariamente a out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2 - Criar mecanismos de atualização permanente, tanto com relação á estrutura das associadas quanto para satisfação de suas necessidades, através d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visit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onta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questionários ou out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quisição de equipamentos e materi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assinatura e revistas especializadas e consulto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3 - Estabelecer cronograma de desembolso e cumprir as prioridades elencada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2.4 - Viabilizar o treinamento e aperfeiçoamento de Vereadores e Servidores das Câmaras através de cursos, seminários e palest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5 - Viabilizar o aprimoramento das atividades legislativ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  PRIORIDA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1 - Promover cursos de treinamento para Vereadores e servidores das Câmara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2 - Promover Seminário e ciclo de palestras nas áreas solicitadas pelos Vereadores, principalmente voltada para a Atividade dos Vereadore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3 - Adquirir livros, de modo a subsidiar o estudo da assessori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4 - Manter sistema de consultoria e assinatura de revistas especializada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5 - Promover visitas às Câmaras, descentralizando o atendiment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6 – Incentivas as reuniões dos colegiados de Contadores e dos Servidores de Câma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7 – Promover a organização e a participação dos Vereadores em Encontros e Congressos de Vereadores promovidos por Entidades oficia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3.8 – Subsidiar as Câmaras filiadas na elaboração de Emendas a Lei Orgânica e Regimento Interno de modo a atualizá-los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9 – Aprimorar o diálogo entre o Poder Legislativo Municipal e o Comitê de Gestão dos Recursos Hídricos da Bacia do Itajaí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10 – Estabelecer uma relação sinérgica com associações dos Poderes constituídos visando à melhoria continua da qualidade de vida da população do Alto Vale do Itajaí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11 – Promover ações no sentido de corroborar com o plano de trabalho da Associação de Municípios do Alto Vale do Itajaí, aprovado em Assembléia com a participação da Presidência da UCAVI.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" cy="683260"/>
          <wp:effectExtent l="0" t="0" r="0" b="0"/>
          <wp:docPr id="1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355</wp:posOffset>
              </wp:positionH>
              <wp:positionV relativeFrom="paragraph">
                <wp:posOffset>2540</wp:posOffset>
              </wp:positionV>
              <wp:extent cx="5509895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 </w:t>
                          </w:r>
                          <w:r>
                            <w:rPr>
                              <w:b/>
                              <w:i/>
                              <w:sz w:val="22"/>
                              <w:u w:val="single"/>
                            </w:rPr>
                            <w:t>site:www.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 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ucavi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3.85pt;height:51.1pt;mso-wrap-distance-left:9.05pt;mso-wrap-distance-right:9.05pt;mso-wrap-distance-top:0pt;mso-wrap-distance-bottom:0pt;margin-top:0.2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 </w:t>
                    </w:r>
                    <w:r>
                      <w:rPr>
                        <w:b/>
                        <w:i/>
                        <w:sz w:val="22"/>
                        <w:u w:val="single"/>
                      </w:rPr>
                      <w:t>site:www.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 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ucavi@ucavi.org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b/>
                        <w:color w:val="00008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avi@ucavi.org.br" TargetMode="External"/><Relationship Id="rId3" Type="http://schemas.openxmlformats.org/officeDocument/2006/relationships/hyperlink" Target="mailto:ucavi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01:00Z</dcterms:created>
  <dc:creator>User</dc:creator>
  <dc:description/>
  <dc:language>en-US</dc:language>
  <cp:lastModifiedBy>user</cp:lastModifiedBy>
  <cp:lastPrinted>2013-02-04T14:40:00Z</cp:lastPrinted>
  <dcterms:modified xsi:type="dcterms:W3CDTF">2014-04-17T18:01:00Z</dcterms:modified>
  <cp:revision>2</cp:revision>
  <dc:subject/>
  <dc:title>UCAVI</dc:title>
</cp:coreProperties>
</file>