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SEMBLE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DINÁ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AV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os dez dias do mês de novembro de 2018 (dois mil e dezoito), reuniram-se os vereadores das câmaras municipais associadas à União de Câmaras e Vereadores do Alto Vale do Itajaí - UCAVI, assim como Servidores e Contadores de Câmaras, em Assembleia Ordinária da UCAVI, tendo como local o Salão de Eventos da Paróquia Cristo Rei, em Trombudo Central, tudo conforme convocação devidamente remetida aos vereadores das Câmaras Municipais associadas, com a seguinte ordem do dia: 1º) Abertura da Assembleia; 2º) Apresentação e deliberação de moções; 3º) Palestra “A Mágica do Sucesso: Perseguindo altos níveis de desempenho”, com o palestrante Sr. Jardel Beck; 4º) Deliberação e aprovação de resoluções, e inclusive a que dispõe sobre o Orçamento da UCAVI para o exercício de 2019; 5º) Assembleia da UCAVI do mês de Dezembro – eleição diretoria 2019; encaminhamento de fim de ano – Relatório de Atividades e Prestação de Contas; Designação da Reunião do Conselho Fiscal da UCAVI, para analise das contas de 2018 e emissão do parecer sobre as contas de 2018; 6º) Assuntos do Fórum da Mulher Parlamentar – Fompavi e 7º) Encerramento. Às 9h (nove horas) foi determinado pelo Sr. Adriano Coelho, presidente da UCAVI, a verificação do quórum, após a constatação da inexistência do quórum previsto no Estatuto o presidente da UCAVI solicitou que fosse aguardado o horário para a segunda convocação. Às 9h30min (nove horas e trinta minutos) em segunda convocação, o Sr. Presidente, Adriano Coelho, declarou aberta a Assembleia Ordinária, passando o protocolo a compor a mesa, que ficou assim constituída: Adriano Coelho, presidente da UCAVI; Luiz Augusto Correa, presidente da Câmara de Vereadores de Trombudo Central; Geovana Gessner, prefeita de Trombudo Central; Marlon Goede, tesoureiro da UCAVI; Samuel Rocha, secretário da UVB e Ires Schmitz Weber, vice-presidente da UVESC e representante do FOMPAVI. Na sequência, o presidente da UCAVI, Adriano Coelho, promoveu a abertura da Assembleia Ordinária, desejou boas vindas a todos os vereadores e vereadoras, assim como todos os presentes. Após, o protocolo anunciou a execução do Hino Nacional. </w:t>
      </w:r>
      <w:r>
        <w:rPr>
          <w:rFonts w:cs="Arial" w:ascii="Calibri" w:hAnsi="Calibri"/>
        </w:rPr>
        <w:t xml:space="preserve">Ato contínuo, </w:t>
      </w:r>
      <w:r>
        <w:rPr>
          <w:rFonts w:cs="Calibri" w:ascii="Calibri" w:hAnsi="Calibri"/>
        </w:rPr>
        <w:t xml:space="preserve">o presidente da UCAVI, Adriano Coelho, passou a </w:t>
      </w:r>
      <w:r>
        <w:rPr>
          <w:rFonts w:eastAsia="Arial" w:cs="Calibri" w:ascii="Calibri" w:hAnsi="Calibri"/>
        </w:rPr>
        <w:t xml:space="preserve">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locou em discussão a ata da assembleia anterior, sendo que a mesma foi aprovada por unanimidade, sem alterações. Ato contínuo, o presidente Adriano Coelho colocou em discussão e aprovação a Resolução nº 20/2018, que dispõe sobre o orçamento da UCAVI para o exercício de 2019, sendo a mesma aprovada por unanimidade. Em seguida o presidente da UCAVI, Adriano Coelho, anunciou a palestra do dia “A Mágica do Sucesso: Perseguindo altos níveis de desempenho”, com o palestrante Sr. Jardel Beck. Após a palestra o presidente anunciou a realização da assembleia geral ordinária da UCAVI no dia 15 de dezembro, na UNIDAVI em Rio do Sul, com eleição e posse da diretoria da UCAVI para 2019. Sobre o Relatório de Atividades e Prestação de Contas da UCAVI referente ao exercício 2018, o presidente Adriano Coelho comunicou que será deliberado e colocado em apreciação e votação durante na assembleia do dia 15 de dezembro. O presidente comunicou também que o Conselho Fiscal da UCAVI será convocado para a reunião de análise das contas de 2018 e emissão de parecer, no dia 11 de dezembro, na sede da entidade. Na sequência o presidente anunciou que no dia 13 de dezembro será realizada reunião do Conselho Consultivo da UCAVI, na sede da AMAVI. O presidente Adriano Coelho, comunicou ainda que foi expedido Edital de Licitação para construção da sede da UCAVI em condomínio com a AMAVI e Câmara Municipal de Rio do Sul e a abertura da licitação será no dia 07 de dezembro, às 13h30min, na Câmara Municipal de Rio do Sul. O presidente anunciou a realização do Congresso Estadual de Vereadores da UVESC, nos dias 28, 29 e 30 de novembro em Florianópolis, sendo que a UCAVI deverá indicar um representante para compor a Diretoria da UVESC, no cargo de vice-presidente, para gestão 2019. Para finalizar,  o presidente Adriano Coelho reforçou o convite a todos vereadores, para a assembleia do dia 15 de dezembro, com eleição e posse da nova diretoria. Em seguida, o presidente Adriano Coelho </w:t>
      </w:r>
      <w:r>
        <w:rPr>
          <w:rFonts w:eastAsia="Arial" w:cs="Calibri" w:ascii="Calibri" w:hAnsi="Calibri"/>
          <w:color w:val="000000"/>
        </w:rPr>
        <w:t xml:space="preserve">fez a entrega de uma placa para a Câmara de Ituporanga, </w:t>
      </w:r>
      <w:r>
        <w:rPr>
          <w:rFonts w:cs="Calibri" w:ascii="Calibri" w:hAnsi="Calibri"/>
        </w:rPr>
        <w:t>maior delegação presente na assembleia e para a Câmara de Trombudo Central, homenagem à câmara anfitriã. Em seguida foi realizado o sorteio de brindes entre os participantes.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deu por encerrada a assembleia, determinando a mim, Ana Maria Kreuch, 1ª secretária, que assine e presente ata.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36:00Z</dcterms:created>
  <dc:creator>Mila</dc:creator>
  <dc:description/>
  <dc:language>en-US</dc:language>
  <cp:lastModifiedBy>User</cp:lastModifiedBy>
  <cp:lastPrinted>2018-12-11T15:30:00Z</cp:lastPrinted>
  <dcterms:modified xsi:type="dcterms:W3CDTF">2018-12-11T17:36:00Z</dcterms:modified>
  <cp:revision>2</cp:revision>
  <dc:subject/>
  <dc:title/>
</cp:coreProperties>
</file>