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jc w:val="center"/>
        <w:rPr>
          <w:rFonts w:ascii="Calibri" w:hAnsi="Calibri" w:cs="Calibri"/>
        </w:rPr>
      </w:pPr>
      <w:r>
        <w:rPr>
          <w:rFonts w:cs="Calibri" w:ascii="Calibri" w:hAnsi="Calibri"/>
          <w:b/>
        </w:rPr>
        <w:t>ATA</w:t>
      </w:r>
      <w:r>
        <w:rPr>
          <w:rFonts w:cs="Calibri" w:ascii="Calibri" w:hAnsi="Calibri"/>
        </w:rPr>
        <w:t xml:space="preserve"> </w:t>
      </w:r>
      <w:r>
        <w:rPr>
          <w:rFonts w:cs="Calibri" w:ascii="Calibri" w:hAnsi="Calibri"/>
          <w:b/>
        </w:rPr>
        <w:t>DA</w:t>
      </w:r>
      <w:r>
        <w:rPr>
          <w:rFonts w:cs="Calibri" w:ascii="Calibri" w:hAnsi="Calibri"/>
        </w:rPr>
        <w:t xml:space="preserve"> </w:t>
      </w:r>
      <w:r>
        <w:rPr>
          <w:rFonts w:cs="Calibri" w:ascii="Calibri" w:hAnsi="Calibri"/>
          <w:b/>
        </w:rPr>
        <w:t>ASSEMBLEIA</w:t>
      </w:r>
      <w:r>
        <w:rPr>
          <w:rFonts w:cs="Calibri" w:ascii="Calibri" w:hAnsi="Calibri"/>
        </w:rPr>
        <w:t xml:space="preserve"> </w:t>
      </w:r>
      <w:r>
        <w:rPr>
          <w:rFonts w:cs="Calibri" w:ascii="Calibri" w:hAnsi="Calibri"/>
          <w:b/>
        </w:rPr>
        <w:t>ORDINÁRIA</w:t>
      </w:r>
      <w:r>
        <w:rPr>
          <w:rFonts w:cs="Calibri" w:ascii="Calibri" w:hAnsi="Calibri"/>
        </w:rPr>
        <w:t xml:space="preserve"> </w:t>
      </w:r>
      <w:r>
        <w:rPr>
          <w:rFonts w:cs="Calibri" w:ascii="Calibri" w:hAnsi="Calibri"/>
          <w:b/>
        </w:rPr>
        <w:t>DA</w:t>
      </w:r>
      <w:r>
        <w:rPr>
          <w:rFonts w:cs="Calibri" w:ascii="Calibri" w:hAnsi="Calibri"/>
        </w:rPr>
        <w:t xml:space="preserve"> </w:t>
      </w:r>
      <w:r>
        <w:rPr>
          <w:rFonts w:cs="Calibri" w:ascii="Calibri" w:hAnsi="Calibri"/>
          <w:b/>
        </w:rPr>
        <w:t>UCA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os quatorze dias do mês de julho de 2018 (dois mil e dezoito), reuniram-se os vereadores das câmaras municipais associadas à União de Câmaras e Vereadores do Alto Vale do Itajaí - UCAVI, assim como Servidores e Contadores de Câmaras, em Assembleia Ordinária da UCAVI, tendo como local o Centro de Eventos Herança Tropeira, em Pouso Redondo, tudo conforme convocação devidamente remetida aos vereadores das Câmaras Municipais associadas, com a seguinte ordem do dia: 1º) Abertura da Assembleia; 2º) Apresentação e deliberação de moções; 3º) Palestra com o Consultor Jurídico da UVB, Dr. André Camilo; 4º) Assuntos internos da entidade e informações sobre prejulgados do Tribunal de Contas do Estado; 5º) Assuntos  do Fórum da Mulher Parlamentar – Fompavi; 6º) Palavra livre e 7º) Encerramento. Às 9h (nove horas) foi determinado pelo Sr. Adriano Coelho, presidente da UCAVI, a verificação do quórum, após a constatação da inexistência do quórum previsto no Estatuto o presidente da UCAVI solicitou que fosse aguardado o horário para a segunda convocação. Às 9h30min (nove horas e trinta minutos) em segunda convocação, o Sr. Presidente, Adriano Coelho, declarou aberta a Assembleia Ordinária, passando o protocolo a compor a mesa, que ficou assim constituída: Adriano Coelho, presidente da UCAVI; Samuel Rocha, presidente da Câmara de Vereadores de Pouso Redondo; Oscar Gutz, prefeito de Pouso Redondo; Ruy Marcos Fritsche, vice-prefeito de Pouso Redondo; Jean Kulhmann, deputado estadual; Gilson  Conzatti, presidente da UVB; André Camilo, consultor jurídico da UVB e palestrante; Ana Maria Kreuch, presidente do FOMPAVI e 1ª secretária da UCAVI; Ires Schmitz Weber, vice-presidente da UVESC e Gilberto Stail, ex-presidente da UCAVI. Na sequência, o presidente da UCAVI, Adriano Coelho, promoveu a abertura da Assembleia Ordinária, desejou boas vindas a todos os vereadores e vereadoras, assim como todos os presentes. Após, o protocolo anunciou o Hino Nacional, cantado pelo artista local, Baby Felizardo, o qual cantou também o Hino do Tropeiro, música de sua autoria criada para homenagear a população local durante a realização da Festa Estadual do Tropeiro. Em seguida houve apresentação cultural de dança, com a coreógrafa e professora de dança, Vany Breguez. Dando continuidade, o presidente colocou em pauta a apresentação e deliberação de moções. Inicialmente foi apresentada moção de apelo da Câmara de Vereadores de Lontras, solicitando que seja encaminhada ao Presidente da CELESC, Cleverson Siewert, no sentido de solicitar auxílio às famílias que são atingidas por catástrofes climáticas, ou seja, que em casos de decreto de situação de emergência ou calamidade pública no município, as famílias que forem diretamente atingidas sejam isentas de gastos com energia elétrica naquele mês. A moção foi aprovada por unanimidade. Ato contínuo foi apresentada moção da Câmara de Vereadores de Lontras, solicitando que seja encaminhada ao Presidente da CASAN, Adriano Zanoto, no sentido de solicitar auxílio às famílias que são atingidas por catástrofes climáticas, ou seja, que em casos de decreto de situação de emergência ou calamidade pública no município, as famílias que forem diretamente atingidas sejam isentas de gastos com consumo de água naquele mês. A moção foi aprovada por unanimidade. Moção seguinte, também da Câmara de Vereadores de Lontras, solicitando que seja encaminhada ao Governador do Estado, Eduardo Pinho Moreira, e demais autoridades competentes, solicitando que a região do Alto Vale seja contemplada com uma escola militar, com sede na cidade de Rio do Sul. A moção foi aprovada por unanimidade. Em seguida foi apresentada moção da Câmara Municipal de Vereadores de Ibirama, solicitando que seja encaminhada ao DNIT, pedindo providências para realização de manutenção necessária na ponte localizada na rodovia federal BR- 470 sobre o Rio Itajaí-Açu entre os municípios de Apiúna e Ibirama. A moção foi aprovada por unanimidade. Ato contínuo foi apresentada moção da Câmara Municipal de Vereadores de Ibirama, onde requer que seja encaminhada copia da presente à UCAVI e à AMAVI, solicitando que estas entidades assumam o compromisso de aderir ao programa lixo zero, que faz parte da campanha Mares Limpos, lançada pela ONU e que visa diminuir a quantidade de lixo nos mares, especialmente o plástico. A moção foi aprovada por unanimidade. </w:t>
      </w:r>
    </w:p>
    <w:p>
      <w:pPr>
        <w:pStyle w:val="Normal"/>
        <w:jc w:val="both"/>
        <w:rPr>
          <w:rFonts w:ascii="Calibri" w:hAnsi="Calibri" w:cs="Calibri"/>
        </w:rPr>
      </w:pPr>
      <w:r>
        <w:rPr>
          <w:rFonts w:cs="Calibri" w:ascii="Calibri" w:hAnsi="Calibri"/>
        </w:rPr>
        <w:t xml:space="preserve">Moção seguinte da Câmara Municipal de Vereadores de Pouso Redondo, onde requer que seja encaminhada a Superintendência Regional do DNIT de Rio do Sul, a presente moção que solicita a pintura das faixas de pedestres no trecho da rodovia BR-470, em especial no quilometro 175, perímetro urbano do município de Pouso Redondo. A moção foi aprovada por unanimidade. Em seguida foi apresentada moção da Câmara Municipal de Vereadores de Pouso Redondo, onde requer que seja encaminha a Superintendência Regional Sul do INSS, solicitando a lotação de um profissional perito médico para atendimento junto a unidade conveniada PrevCidade de Taió. A moção foi aprovada por unanimidade. Em seguida foi apresentada moção da Câmara Municipal de Vereadores de Agrolândia, onde requer que seja encaminhada ao Governador do Estado de Santa Catarina, Eduardo Pinho Moreira e demais autoridades competentes, solicitando que o DEINFRA coloque ou autorize a prefeitura a colocar dois redutores de velocidade, tipo lombada física ou eletrônica, na SC-281, que liga os municípios de Agrolândia e Atalanta, a 200 e 500 metros do portal de acesso ao município de Atalanta. A moção foi aprovada por unanimidade. Por último, foi apresentada moção do Vereador James Rides da Silva da Câmara Municipal de Vereadores de Rio do Sul e do Vereador Adriano Coelho da Câmara Municipal de Ituporanga, onde requer que seja encaminhada ao Governador do Estado de Santa Catarina, Eduardo pinho Moreira e ao Secretário de Estado da Segurança Pública, solicitando a reabertura, reestruturação e reforma da Unidade Prisional Avançada- UPA de Ituporanga. A moção foi aprovada por unanimidade. Dando continuidade, </w:t>
      </w:r>
      <w:r>
        <w:rPr>
          <w:rFonts w:eastAsia="Arial" w:cs="Calibri" w:ascii="Calibri" w:hAnsi="Calibri"/>
        </w:rPr>
        <w:t xml:space="preserve">foi passada a palavra aos integrantes da mesa de autoridades, para suas saudações e colocações. Após o pronunciamento das autoridades, </w:t>
      </w:r>
      <w:r>
        <w:rPr>
          <w:rFonts w:cs="Calibri" w:ascii="Calibri" w:hAnsi="Calibri"/>
        </w:rPr>
        <w:t>o presidente da UCAVI, Adriano Coelho,</w:t>
      </w:r>
      <w:r>
        <w:rPr>
          <w:rFonts w:eastAsia="Arial" w:cs="Calibri" w:ascii="Calibri" w:hAnsi="Calibri"/>
        </w:rPr>
        <w:t xml:space="preserve"> </w:t>
      </w:r>
      <w:r>
        <w:rPr>
          <w:rFonts w:cs="Calibri" w:ascii="Calibri" w:hAnsi="Calibri"/>
        </w:rPr>
        <w:t xml:space="preserve">colocou em discussão a ata da assembleia anterior, sendo que a mesma foi aprovada por unanimidade, sem alterações. Em seguida o presidente Adriano Coelho passou a palavra ao Consultor Jurídico da UVB, Dr. André Camilo, que falou sobre “Processo Legislativo Municipal, Emendas Impositivas e Alterações na lei de Licitações”. Após a explanação, o palestrante respondeu alguns questionamentos dos presentes. Após a palestra o presidente anunciou os próximos eventos que acontecem na região e no Estado, voltados a vereadores e servidores das câmaras municipais.  Em seguida, o presidente Adriano Coelho </w:t>
      </w:r>
      <w:r>
        <w:rPr>
          <w:rFonts w:eastAsia="Arial" w:cs="Calibri" w:ascii="Calibri" w:hAnsi="Calibri"/>
          <w:color w:val="000000"/>
        </w:rPr>
        <w:t xml:space="preserve">fez a entrega de uma placa para a Câmara de Aurora, </w:t>
      </w:r>
      <w:r>
        <w:rPr>
          <w:rFonts w:cs="Calibri" w:ascii="Calibri" w:hAnsi="Calibri"/>
        </w:rPr>
        <w:t>maior delegação presente na assembleia e para a Câmara de Pouso Redondo, homenagem à câmara anfitriã. Em seguida foi realizado sorteio de vários brindes entre os participantes. Assim,</w:t>
      </w:r>
      <w:r>
        <w:rPr>
          <w:rFonts w:eastAsia="Arial" w:cs="Calibri" w:ascii="Calibri" w:hAnsi="Calibri"/>
        </w:rPr>
        <w:t xml:space="preserve"> </w:t>
      </w:r>
      <w:r>
        <w:rPr>
          <w:rFonts w:cs="Calibri" w:ascii="Calibri" w:hAnsi="Calibri"/>
        </w:rPr>
        <w:t>sem</w:t>
      </w:r>
      <w:r>
        <w:rPr>
          <w:rFonts w:eastAsia="Arial" w:cs="Calibri" w:ascii="Calibri" w:hAnsi="Calibri"/>
        </w:rPr>
        <w:t xml:space="preserve"> </w:t>
      </w:r>
      <w:r>
        <w:rPr>
          <w:rFonts w:cs="Calibri" w:ascii="Calibri" w:hAnsi="Calibri"/>
        </w:rPr>
        <w:t>mais</w:t>
      </w:r>
      <w:r>
        <w:rPr>
          <w:rFonts w:eastAsia="Arial" w:cs="Calibri" w:ascii="Calibri" w:hAnsi="Calibri"/>
        </w:rPr>
        <w:t xml:space="preserve"> </w:t>
      </w:r>
      <w:r>
        <w:rPr>
          <w:rFonts w:cs="Calibri" w:ascii="Calibri" w:hAnsi="Calibri"/>
        </w:rPr>
        <w:t>nada</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tratar,</w:t>
      </w:r>
      <w:r>
        <w:rPr>
          <w:rFonts w:eastAsia="Arial" w:cs="Calibri" w:ascii="Calibri" w:hAnsi="Calibri"/>
        </w:rPr>
        <w:t xml:space="preserve"> </w:t>
      </w:r>
      <w:r>
        <w:rPr>
          <w:rFonts w:cs="Calibri" w:ascii="Calibri" w:hAnsi="Calibri"/>
        </w:rPr>
        <w:t>o presidente da UCAVI, Adriano Coelho,</w:t>
      </w:r>
      <w:r>
        <w:rPr>
          <w:rFonts w:eastAsia="Arial" w:cs="Calibri" w:ascii="Calibri" w:hAnsi="Calibri"/>
        </w:rPr>
        <w:t xml:space="preserve"> deu por encerrada a assembleia, determinando a mim, Ana Maria Kreuch, 1ª secretária, que assine e presente ata. </w:t>
      </w:r>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rPr>
      </w:pPr>
      <w:r>
        <w:rPr>
          <w:rFonts w:eastAsia="Arial" w:cs="Calibri" w:ascii="Calibri" w:hAnsi="Calibri"/>
        </w:rPr>
      </w:r>
    </w:p>
    <w:p>
      <w:pPr>
        <w:pStyle w:val="TextBody"/>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t-BR" w:bidi="hi-IN" w:eastAsia="zh-CN"/>
    </w:rPr>
  </w:style>
  <w:style w:type="character" w:styleId="Fontepargpadro">
    <w:name w:val="Fonte parág. padrão"/>
    <w:qFormat/>
    <w:rPr/>
  </w:style>
  <w:style w:type="character" w:styleId="Appleconvertedspace">
    <w:name w:val="apple-converted-space"/>
    <w:qFormat/>
    <w:rPr/>
  </w:style>
  <w:style w:type="character" w:styleId="TextodebaloChar">
    <w:name w:val="Texto de balão Char"/>
    <w:qFormat/>
    <w:rPr>
      <w:rFonts w:ascii="Tahoma" w:hAnsi="Tahoma" w:eastAsia="Arial Unicode MS" w:cs="Mangal"/>
      <w:kern w:val="2"/>
      <w:sz w:val="16"/>
      <w:szCs w:val="14"/>
      <w:lang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Textodebalo">
    <w:name w:val="Texto de balão"/>
    <w:basedOn w:val="Normal"/>
    <w:qFormat/>
    <w:pPr/>
    <w:rPr>
      <w:rFonts w:ascii="Tahoma" w:hAnsi="Tahoma" w:cs="Tahoma"/>
      <w:sz w:val="16"/>
      <w:szCs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07:00Z</dcterms:created>
  <dc:creator>Mila</dc:creator>
  <dc:description/>
  <dc:language>en-US</dc:language>
  <cp:lastModifiedBy>User</cp:lastModifiedBy>
  <cp:lastPrinted>2018-08-13T16:18:00Z</cp:lastPrinted>
  <dcterms:modified xsi:type="dcterms:W3CDTF">2018-08-13T19:29:00Z</dcterms:modified>
  <cp:revision>4</cp:revision>
  <dc:subject/>
  <dc:title/>
</cp:coreProperties>
</file>