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SSEMBLE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RDINÁR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CAV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dezenove dias do mês de maio de 2018 (dois mil e dezoito), reuniram-se os vereadores das câmaras municipais associadas à União de Câmaras e Vereadores do Alto Vale do Itajaí - UCAVI, assim como Servidores e Contadores de Câmaras, em Assembleia Ordinária da UCAVI, tendo como local a Câmara Municipal, em Dona Emma, tudo conforme convocação devidamente remetida aos vereadores das Câmaras Municipais associadas, com a seguinte ordem do dia: 1º) Abertura da Assembleia; 2º) Apresentação e deliberação de moções; 3º) Palestra sobre: “Planos de Cargos e Salários do Magistério Municipal”, com o Servidor do Estado Sr. PLAUTO MENDES; 4º) Palestra com a Escola do Legislativo/ALESC; 5º) Assuntos internos da entidade; 6º Assuntos do Fórum da Mulher Parlamentar – Fompavi; 7º) Palavra livre e 8º) Encerramento. Às 9h (nove horas) foi determinado pelo Sr. Adriano Coelho, presidente da UCAVI, a verificação do quórum, após a constatação da inexistência do quórum previsto no Estatuto o presidente da UCAVI solicitou que fosse aguardado o horário para a segunda convocação. Às 9h30min (nove horas e trinta minutos) em segunda convocação, o Sr. Presidente, Adriano Coelho, declarou aberta a Assembleia Ordinária, passando o protocolo a compor a mesa, que ficou assim constituída: Adriano Coelho, presidente da UCAVI; Gilmar Graupner, presidente da Câmara de Vereadores de Dona Emma; Nerci Barp, prefeito de Dona Emma; Bento Silvy, prefeito de Vitor Meireles; Jean Kulhmann, deputado estadual; Ana Maria Kreuch, presidente do fórum da Mulher Parlamentar- FOMPAVI e Ires Schmitz Weber, vice-presidente da UVESC. Na sequência, o presidente da UCAVI, Adriano Coelho, promoveu a abertura da Assembleia Ordinária, desejou boas vindas a todos os vereadores e vereadoras, assim como todos os presentes. Após, o protocolo anunciou a execução do Hino Nacional. Em seguida foi realizada apresentação cultural, com o Coral Municipal Gente Nossa e com a Banda Municipal. Em seguida o presidente colocou em pauta a apresentação e deliberação de moções. Foi apresentada uma única moção, sendo esta da Câmara Municipal de Lontras, solicitando aos dirigentes do PROCON de Rio do Sul e do Estado de Santa Catarina, providências para que seja concretizada a regionalização do PROCON no Alto Vale, haja vista que atualmente apenas os municípios de Rio do Sul e Ituporanga possuem estruturas municipais do PROCON. A moção foi aprovada por uma unanimidade. Dando continuidade, </w:t>
      </w:r>
      <w:r>
        <w:rPr>
          <w:rFonts w:eastAsia="Arial" w:cs="Calibri" w:ascii="Calibri" w:hAnsi="Calibri"/>
        </w:rPr>
        <w:t xml:space="preserve">foi passada a palavra aos integrantes da mesa de autoridades, para suas saudações e colocações. Após o pronunciamento das autoridades, </w:t>
      </w:r>
      <w:r>
        <w:rPr>
          <w:rFonts w:cs="Calibri" w:ascii="Calibri" w:hAnsi="Calibri"/>
        </w:rPr>
        <w:t>o presidente da UCAVI, Adriano Coelho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locou em discussão a ata da assembleia anterior, sendo que a mesma foi aprovada por unanimidade, sem alterações. Em seguida o presidente Adriano Coelho passou a palavra ao Professor Plauto Mendes, que falou sobre Planos de Cargos e Salários do Magistério Municipal, esclarecendo os vereadores e servidores principalmente sobre o que diz a lei e os cuidados que devem ser tomados em nível municipal para evitar problemas futuros. Após a explanação, o professor Plauto respondeu vários questionamentos dos presentes. Ato contínuo, o presidente Adriano Coelho, passou a palavra ao palestrante Leonardo Secchi, professor da UDESC e neste ato representando a Escola do Legislativo da ALESC, que falou sobre Inovação na Gestão Pública. Após a palestra foram entregues placas e cestas com produtos locais para os dois palestrantes.  Ato contínuo, fez uso da palavra a vice-presidente da UVESC, vereadora Irês Schmitz Weber, convidando as vereadoras e servidoras das câmaras, para o X Encontro Estadual de Mulheres Parlamentares de Santa Catarina, que acontece nos dias 24 e 25 de maio, no Plenarinho da ALESC em Florianópolis e a presidente do FOMPAVI, Ana Maria Kreusch, convidando as vereadoras e servidoras para participarem das reuniões mensais do fórum. Dando continuidade o presidente anunciou o curso da INTERLEGIS que será realizado na região no período de 25 a 29 de junho, o curso em parceria com a Escola do Legislativo nos dias 6 e 7 de  junho e ainda o curso agendado para 26 e 27 de julho sobre Controle Interno nas Câmaras, sendo que este último faz parte do plano de cursos da UCAVI para o ano de 2018. Em seguida, o presidente Adriano Coelho anunciou e convidou a todos para a próxima assembleia da UCAVI, que será no dia 02 de junho em Presidente Getúlio. Para finalizar, o presidente Adriano Coelho </w:t>
      </w:r>
      <w:r>
        <w:rPr>
          <w:rFonts w:eastAsia="Arial" w:cs="Calibri" w:ascii="Calibri" w:hAnsi="Calibri"/>
          <w:color w:val="000000"/>
        </w:rPr>
        <w:t xml:space="preserve">fez a entrega de uma placa para a Câmara de Aurora, </w:t>
      </w:r>
      <w:r>
        <w:rPr>
          <w:rFonts w:cs="Calibri" w:ascii="Calibri" w:hAnsi="Calibri"/>
        </w:rPr>
        <w:t>maior delegação presente na assembleia e para a Câmara de Dona Emma, homenagem à câmara anfitriã. Assim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ai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atar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 presidente da UCAVI, Adriano Coelho,</w:t>
      </w:r>
      <w:r>
        <w:rPr>
          <w:rFonts w:eastAsia="Arial" w:cs="Calibri" w:ascii="Calibri" w:hAnsi="Calibri"/>
        </w:rPr>
        <w:t xml:space="preserve"> deu por encerrada a assembleia, determinando a mim, Ana Maria Kreuch, 1ª secretária, que assine e presente ata.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29:00Z</dcterms:created>
  <dc:creator>Mila</dc:creator>
  <dc:description/>
  <dc:language>en-US</dc:language>
  <cp:lastModifiedBy>User</cp:lastModifiedBy>
  <cp:lastPrinted>2018-03-12T16:49:00Z</cp:lastPrinted>
  <dcterms:modified xsi:type="dcterms:W3CDTF">2018-07-09T19:29:00Z</dcterms:modified>
  <cp:revision>2</cp:revision>
  <dc:subject/>
  <dc:title/>
</cp:coreProperties>
</file>