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SEMBLE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DINÁ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A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Aos vinte e sete dias do mês de outubro de 2018 (dois mil e dezoito), reuniram-se os vereadores das câmaras municipais associadas à União de Câmaras e Vereadores do Alto Vale do Itajaí - UCAVI, assim como Servidores e Contadores de Câmaras, em Assembleia Ordinária da UCAVI, tendo como local a Câmara de Vereadores, em Atalanta, tudo conforme convocação devidamente remetida aos vereadores das Câmaras Municipais associadas, com a seguinte ordem do dia: 1º) Abertura da Assembleia; 2º) </w:t>
      </w:r>
      <w:r>
        <w:rPr>
          <w:rFonts w:cs="Calibri" w:ascii="Calibri" w:hAnsi="Calibri"/>
          <w:color w:val="000000"/>
        </w:rPr>
        <w:t xml:space="preserve">Apresentação e deliberação de moções; 3º) </w:t>
      </w:r>
      <w:r>
        <w:rPr>
          <w:rFonts w:cs="Arial" w:ascii="Calibri" w:hAnsi="Calibri"/>
          <w:color w:val="000000"/>
        </w:rPr>
        <w:t>Palestra sobre “As Câmaras Municipais e as mídias sociais”, com o professor, consultor e mestre, Renato Laurentino</w:t>
      </w:r>
      <w:r>
        <w:rPr>
          <w:rFonts w:cs="Calibri" w:ascii="Calibri" w:hAnsi="Calibri"/>
        </w:rPr>
        <w:t>; 4º) Assuntos internos da entidade e aprovação de resoluções;</w:t>
      </w:r>
      <w:r>
        <w:rPr>
          <w:rFonts w:cs="Calibri" w:ascii="Calibri" w:hAnsi="Calibri"/>
          <w:color w:val="000000"/>
        </w:rPr>
        <w:t xml:space="preserve"> 5º) </w:t>
      </w:r>
      <w:r>
        <w:rPr>
          <w:rFonts w:cs="Calibri" w:ascii="Calibri" w:hAnsi="Calibri"/>
        </w:rPr>
        <w:t>Informações sobre o processo de construção do prédio da UCAVI, AMAVI e Câmara Municipal de Rio do Sul;</w:t>
      </w:r>
      <w:r>
        <w:rPr>
          <w:rFonts w:cs="Calibri" w:ascii="Calibri" w:hAnsi="Calibri"/>
          <w:color w:val="000000"/>
        </w:rPr>
        <w:t xml:space="preserve"> 6º) </w:t>
      </w:r>
      <w:r>
        <w:rPr>
          <w:rFonts w:cs="Calibri" w:ascii="Calibri" w:hAnsi="Calibri"/>
        </w:rPr>
        <w:t>Assuntos do Fórum da Mulher Parlamentar – Fompavi</w:t>
      </w:r>
      <w:r>
        <w:rPr>
          <w:rFonts w:cs="Calibri" w:ascii="Calibri" w:hAnsi="Calibri"/>
          <w:color w:val="000000"/>
        </w:rPr>
        <w:t xml:space="preserve">; 7º) </w:t>
      </w:r>
      <w:r>
        <w:rPr>
          <w:rFonts w:cs="Arial" w:ascii="Calibri" w:hAnsi="Calibri"/>
        </w:rPr>
        <w:t xml:space="preserve"> Palavra livre e 8º) </w:t>
      </w:r>
      <w:r>
        <w:rPr>
          <w:rFonts w:cs="Calibri" w:ascii="Calibri" w:hAnsi="Calibri"/>
        </w:rPr>
        <w:t>Encerrament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Às 9h (nove horas) foi determinado pelo Sr. Adriano Coelho, presidente da UCAVI, a verificação do quórum, após a constatação da inexistência do quórum previsto no Estatuto o presidente da UCAVI solicitou que fosse aguardado o horário para a segunda convocação. Às 9h30min (nove horas e trinta minutos) em segunda convocação, o Sr. Presidente, Adriano Coelho, declarou aberta a Assembleia Ordinária, passando o protocolo a compor a mesa, que ficou assim constituída: Adriano Coelho, presidente da UCAVI; Vanderlei Mees, presidente da Câmara de Vereadores de Atalanta; Juarez Rodermel, prefeito de Atalanta, Ana Maria Kreuch, presidente do FOMPAVI e primeira secretária da UCAVI; Ires Schmitz Weber, vice-presidente da UVESC e Renato Laurentino, professor e palestrante. Na sequência, o presidente da UCAVI, Adriano Coelho, promoveu a abertura da Assembleia Ordinária, desejou boas vindas a todos os vereadores e vereadoras, assim como todos os presentes. Após, o protocolo anunciou a execução do Hino Nacional e em seguida apresentação cultural com a jovem de Atalanta, Keyla Flores, que cantou o hino do município e uma musica sertaneja. Dando continuidade, o presidente colocou em pauta a apresentação e deliberação de moções. Uma única moção foi apresentada, sendo essa da Câmara de Pouso Redondo, solicitando </w:t>
      </w:r>
      <w:r>
        <w:rPr>
          <w:rFonts w:cs="Arial" w:ascii="Calibri" w:hAnsi="Calibri"/>
        </w:rPr>
        <w:t xml:space="preserve">aos Deputados Federais da Bancada Catarinense, ao Centro de apoio as Câmaras – CEAC e Deputados Estaduais para que intercedam junto ao órgão competente e a Superintendência Nacional e Estadual do DNIT, para que realize o corte das árvores e a limpeza as margens da Rodovia BR-470 no trecho compreendido entre a cidade de Rio do Sul e o trevo de acesso a cidade de Otacílio Costa. A moção foi aprovada por todos. Ato contínuo, </w:t>
      </w:r>
      <w:r>
        <w:rPr>
          <w:rFonts w:cs="Calibri" w:ascii="Calibri" w:hAnsi="Calibri"/>
        </w:rPr>
        <w:t xml:space="preserve">o presidente da UCAVI, Adriano Coelho, passou a </w:t>
      </w:r>
      <w:r>
        <w:rPr>
          <w:rFonts w:eastAsia="Arial" w:cs="Calibri" w:ascii="Calibri" w:hAnsi="Calibri"/>
        </w:rPr>
        <w:t xml:space="preserve">palavra aos integrantes da mesa de autoridades, para suas saudações e colocações. Após o pronunciamento das autoridades, </w:t>
      </w:r>
      <w:r>
        <w:rPr>
          <w:rFonts w:cs="Calibri" w:ascii="Calibri" w:hAnsi="Calibri"/>
        </w:rPr>
        <w:t>o presidente da UCAVI, Adriano Coelho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locou em discussão a ata da assembleia anterior, sendo que a mesma foi aprovada por unanimidade, sem alterações. Ato contínuo, o presidente Adriano Coelho colocou em aprovação a Resolução nº 19/2018, que indica o membro representante da União de Câmaras e Vereadores do Alto Vale do Itajaí- UCAVI, para compor a comissão especial de licitação responsável pela licitação da construção do prédio para sediar a UCAVI, em condomínio com a AMAVI e a Câmara de Vereadores de Rio do Sul e dá outras providências. Atendendo a resolução nº 19/2018 foi indicado e aprovado pela Assembleia Geral da UCAVI o nome do vereador de Aurora, Gilmar Matias, tendo sido aprovada a Resolução nº 19/2018 por unanimidade. Em seguida o presidente da UCAVI, Adriano Coelho, anunciou a palestra do dia </w:t>
      </w:r>
      <w:r>
        <w:rPr>
          <w:rFonts w:cs="Arial" w:ascii="Calibri" w:hAnsi="Calibri"/>
          <w:color w:val="000000"/>
        </w:rPr>
        <w:t xml:space="preserve">“As Câmaras Municipais e as mídias sociais”, com o professor, consultor e mestre, Renato Laurentino. Após a palestra, o presidente da Câmara de Atalanta, Vanderlei Mess, fez a entrega de uma placa ao palestrante, como forma de agradecimento e reconhecimento pela palestra. </w:t>
      </w:r>
      <w:r>
        <w:rPr>
          <w:rFonts w:cs="Calibri" w:ascii="Calibri" w:hAnsi="Calibri"/>
        </w:rPr>
        <w:t xml:space="preserve">Em seguida o Presidente Adriano Coelho anunciou que foi realizado com sucesso o curso de capacitação em parceria com a INTERLEGIS, sobre Marcos Jurídicos Municipais, e agradeceu a todos que auxiliaram para que o curso ocorresse. O presidente anunciou em seguida, a realização da próxima assembleia da UCAVI, no dia 10 de novembro, em Trombudo Central, com palestra a ser confirmada. Em seguida, o presidente Adriano Coelho </w:t>
      </w:r>
      <w:r>
        <w:rPr>
          <w:rFonts w:eastAsia="Arial" w:cs="Calibri" w:ascii="Calibri" w:hAnsi="Calibri"/>
          <w:color w:val="000000"/>
        </w:rPr>
        <w:t xml:space="preserve">fez a entrega de uma placa para a Câmara de Aurora, </w:t>
      </w:r>
      <w:r>
        <w:rPr>
          <w:rFonts w:cs="Calibri" w:ascii="Calibri" w:hAnsi="Calibri"/>
        </w:rPr>
        <w:t>maior delegação presente na assembleia e para a Câmara de Atalanta, homenagem à câmara anfitriã. Em seguida foi realizado o sorteio de brindes entre os participantes. Assim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tar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 presidente da UCAVI, Adriano Coelho,</w:t>
      </w:r>
      <w:r>
        <w:rPr>
          <w:rFonts w:eastAsia="Arial" w:cs="Calibri" w:ascii="Calibri" w:hAnsi="Calibri"/>
        </w:rPr>
        <w:t xml:space="preserve"> deu por encerrada a assembleia, determinando a mim, Ana Maria Kreuch, 1ª secretária, que assine e presente ata. </w:t>
      </w:r>
    </w:p>
    <w:p>
      <w:pPr>
        <w:pStyle w:val="NormalWeb"/>
        <w:shd w:fill="FFFFFF" w:val="clear"/>
        <w:spacing w:before="0" w:after="15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14:00Z</dcterms:created>
  <dc:creator>Mila</dc:creator>
  <dc:description/>
  <dc:language>en-US</dc:language>
  <cp:lastModifiedBy>User</cp:lastModifiedBy>
  <cp:lastPrinted>2018-11-05T17:03:00Z</cp:lastPrinted>
  <dcterms:modified xsi:type="dcterms:W3CDTF">2018-11-05T19:14:00Z</dcterms:modified>
  <cp:revision>2</cp:revision>
  <dc:subject/>
  <dc:title/>
</cp:coreProperties>
</file>