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SEMBLE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RDINÁ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CA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vinte e nove dias do mês de setembro de 2018 (dois mil e dezoito), reuniram-se os vereadores das câmaras municipais associadas à União de Câmaras e Vereadores do Alto Vale do Itajaí - UCAVI, assim como Servidores e Contadores de Câmaras, em Assembleia Ordinária da UCAVI, tendo como local a Câmara de Vereadores, em Santa Terezinha, tudo conforme convocação devidamente remetida aos vereadores das Câmaras Municipais associadas, com a seguinte ordem do dia: 1º) Abertura da Assembleia; 2º) </w:t>
      </w:r>
      <w:r>
        <w:rPr>
          <w:rFonts w:cs="Calibri" w:ascii="Calibri" w:hAnsi="Calibri"/>
          <w:color w:val="000000"/>
        </w:rPr>
        <w:t>Apresentação e deliberação de moções; 3º) Entrega do documento contendo as reinvindicações/prioridades do Poder Legislativo Municipal do Alto Vale do Itajaí, aos candidatos a Deputados Estaduais e Federais da região do Alto Vale do Itajaí</w:t>
      </w:r>
      <w:r>
        <w:rPr>
          <w:rFonts w:cs="Arial" w:ascii="Calibri" w:hAnsi="Calibri"/>
        </w:rPr>
        <w:t>;</w:t>
      </w:r>
      <w:r>
        <w:rPr>
          <w:rFonts w:cs="Calibri" w:ascii="Calibri" w:hAnsi="Calibri"/>
          <w:color w:val="000000"/>
        </w:rPr>
        <w:t xml:space="preserve"> 4º) </w:t>
      </w:r>
      <w:r>
        <w:rPr>
          <w:rFonts w:cs="Arial" w:ascii="Calibri" w:hAnsi="Calibri"/>
          <w:color w:val="000000"/>
        </w:rPr>
        <w:t>Palestra sobre “A função do Vereador nos dias atuais e a importância da sua atuação legislativa”, com o Dr. Sérgio Machado Faust, consultor legislativo do CEAC-ALESC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color w:val="000000"/>
        </w:rPr>
        <w:t xml:space="preserve">5º) </w:t>
      </w:r>
      <w:r>
        <w:rPr>
          <w:rFonts w:cs="Calibri" w:ascii="Calibri" w:hAnsi="Calibri"/>
        </w:rPr>
        <w:t>Assuntos internos da entidade e aprovação de resoluções;</w:t>
      </w:r>
      <w:r>
        <w:rPr>
          <w:rFonts w:cs="Calibri" w:ascii="Calibri" w:hAnsi="Calibri"/>
          <w:color w:val="000000"/>
        </w:rPr>
        <w:t xml:space="preserve"> 6º) </w:t>
      </w:r>
      <w:r>
        <w:rPr>
          <w:rFonts w:cs="Calibri" w:ascii="Calibri" w:hAnsi="Calibri"/>
        </w:rPr>
        <w:t>Assuntos do Fórum da Mulher Parlamentar – Fompavi</w:t>
      </w:r>
      <w:r>
        <w:rPr>
          <w:rFonts w:cs="Calibri" w:ascii="Calibri" w:hAnsi="Calibri"/>
          <w:color w:val="000000"/>
        </w:rPr>
        <w:t xml:space="preserve">; 7º) </w:t>
      </w:r>
      <w:r>
        <w:rPr>
          <w:rFonts w:cs="Arial" w:ascii="Calibri" w:hAnsi="Calibri"/>
          <w:color w:val="000000"/>
        </w:rPr>
        <w:t xml:space="preserve">Comunicação da aprovação da realização de cursos de capacitação em parceria com a Interlegis, nos dias 24,25 e 26 de Outubro próximo, com a realização da oficina dos Marcos Jurídicos Municipais (Revisão das Leis Orgânicas e Regimentos Internos); 8º) </w:t>
      </w:r>
      <w:r>
        <w:rPr>
          <w:rFonts w:cs="Arial" w:ascii="Calibri" w:hAnsi="Calibri"/>
        </w:rPr>
        <w:t>Palavra livre e 9º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Encerrament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Às 9h (nove horas) foi determinado pelo Sr. Adriano Coelho, presidente da UCAVI, a verificação do quórum, após a constatação da inexistência do quórum previsto no Estatuto o presidente da UCAVI solicitou que fosse aguardado o horário para a segunda convocação. Às 9h30min (nove horas e trinta minutos) em segunda convocação, o Sr. Presidente, Adriano Coelho, declarou aberta a Assembleia Ordinária, passando o protocolo a compor a mesa, que ficou assim constituída: Adriano Coelho, presidente da UCAVI; Nelson Tiago, presidente da Câmara de Vereadores de Santa Terezinha; Valquíria Schwarz, prefeita de Santa Terezinha e Carla Lindner, representante do FOMPAVI. Na sequência, o presidente da UCAVI, Adriano Coelho, promoveu a abertura da Assembleia Ordinária, desejou boas vindas a todos os vereadores e vereadoras, assim como todos os presentes. Após, o protocolo anunciou a execução do Hino Nacional. Dando continuidade, o presidente colocou em pauta a apresentação e deliberação de moções. Inicialmente foi apresentada moção </w:t>
      </w:r>
      <w:r>
        <w:rPr>
          <w:rFonts w:cs="Arial" w:ascii="Calibri" w:hAnsi="Calibri"/>
        </w:rPr>
        <w:t xml:space="preserve">da Câmara de Vereadores de Vitor Meireles, solicitando ao Secretario de Estado de Segurança Publica de Santa Catarina, a liberação de uma viatura equipada da Polícia Militar, objetivando atendimento em locais de difícil acesso, não somente no município de Vitor Meireles, como em demais municípios da região. A moção foi aprovada por unanimidade. Moção seguinte da Câmara de Vereadores de Santa Terezinha, solicitando ao DEINFRA e DNIT, a implantação de placas às margens da rodovia SC-114, especialmente na saída da cidade de Taió para a cidade de Rio do Campo, indicando o Município de Santa Terezinha e sua respectiva distância. A moção foi aprovada por todos. Ato contínuo, o presidente Adriano coelho, anunciou a entrega do documento contendo as reivindicações do Poder Legislativo Municipal do Alto Vale do Itajaí aos candidatos a Deputado Estadual e Federal da região do Alto Vale. Todos os candidatos presentes receberam uma cópia do documento e tiveram o tempo de dois minutos para fazerem suas explanações. Os representantes de candidatos tiveram o tempo de um minuto para as colocações. Ato contínuo, </w:t>
      </w:r>
      <w:r>
        <w:rPr>
          <w:rFonts w:cs="Calibri" w:ascii="Calibri" w:hAnsi="Calibri"/>
        </w:rPr>
        <w:t xml:space="preserve">o presidente da UCAVI, Adriano Coelho, passou a </w:t>
      </w:r>
      <w:r>
        <w:rPr>
          <w:rFonts w:eastAsia="Arial" w:cs="Calibri" w:ascii="Calibri" w:hAnsi="Calibri"/>
        </w:rPr>
        <w:t xml:space="preserve">palavra aos integrantes da mesa de autoridades, para suas saudações e colocações. Após o pronunciamento das autoridades, </w:t>
      </w:r>
      <w:r>
        <w:rPr>
          <w:rFonts w:cs="Calibri" w:ascii="Calibri" w:hAnsi="Calibri"/>
        </w:rPr>
        <w:t>o presidente da UCAVI, Adriano Coelho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locou em discussão a ata da assembleia anterior, sendo que a mesma foi aprovada por unanimidade, sem alterações. Ato contínuo, o presidente Adriano Coelho colocou em aprovação os projetos de Resoluções: Resolução 14/2018 – Institui o Quadro de Funcionários e Quadro de Salários da União de Câmaras e Vereadores do Alto Vale do Itajaí e dá outras providências; Resolução 15/2018</w:t>
      </w:r>
      <w:r>
        <w:rPr>
          <w:rFonts w:cs="Arial" w:ascii="Calibri" w:hAnsi="Calibri"/>
        </w:rPr>
        <w:t xml:space="preserve"> - Dispõe sobre o pagamento de diárias, indenização de transporte e determina outras providências</w:t>
      </w:r>
      <w:r>
        <w:rPr>
          <w:rFonts w:cs="Calibri" w:ascii="Calibri" w:hAnsi="Calibri"/>
        </w:rPr>
        <w:t>; Resolução 16/2018 - A</w:t>
      </w:r>
      <w:r>
        <w:rPr>
          <w:rFonts w:cs="Arial" w:ascii="Calibri" w:hAnsi="Calibri"/>
        </w:rPr>
        <w:t>utoriza o Presidente da UCAVI a firmar Acordo de Cooperação com a AMAVI e Câmara de Vereadores de Rio do Sul</w:t>
      </w:r>
      <w:r>
        <w:rPr>
          <w:rFonts w:cs="Calibri" w:ascii="Calibri" w:hAnsi="Calibri"/>
        </w:rPr>
        <w:t>; Resolução 17/2018</w:t>
      </w:r>
      <w:r>
        <w:rPr>
          <w:rFonts w:cs="Arial" w:ascii="Calibri" w:hAnsi="Calibri"/>
        </w:rPr>
        <w:t xml:space="preserve"> – Dispõe sobre as Diretrizes para a Elaboração do Orçamento para o Exercício de 2019 e dá outras providências e Resolução 18/2018 – Autoriza o Presidente da União de Câmaras e Vereadores do Alto Vale do Itajaí – UCAVI a conceder homenagem a ex-presidentes da União de Câmaras e Vereadores do Alto Vale do Itajaí – UCAVI, </w:t>
      </w:r>
      <w:r>
        <w:rPr>
          <w:rFonts w:cs="Calibri" w:ascii="Calibri" w:hAnsi="Calibri"/>
        </w:rPr>
        <w:t xml:space="preserve">sendo que todas as resoluções foram aprovadas pela Assembleia Geral da UCAVI por unanimidade. Em seguida o presidente da UCAVI, Adriano Coelho, anunciou a palestra do dia </w:t>
      </w:r>
      <w:r>
        <w:rPr>
          <w:rFonts w:cs="Arial" w:ascii="Calibri" w:hAnsi="Calibri"/>
          <w:color w:val="000000"/>
        </w:rPr>
        <w:t>“A função do Vereador nos dias atuais e a importância da sua atuação legislativa”, e passou a palavra ao Dr. Sérgio Machado Faust, consultor legislativo do CEAC-ALESC</w:t>
      </w:r>
      <w:r>
        <w:rPr>
          <w:rFonts w:cs="Calibri" w:ascii="Calibri" w:hAnsi="Calibri"/>
        </w:rPr>
        <w:t xml:space="preserve">, que após a palestra respondeu questionamentos dos participantes. Em seguida o Presidente Adriano Coelho anunciou a realização de curso de capacitação em parceria com a INTERLEGIS nos dias 24, 25 e 26 de outubro, sobre Marcos Jurídicos Municipais, em Rio do Sul e informou que as inscrições já estão abertas no site do INTERLEGIS. O presidente anunciou em seguida, a realização da próxima assembleia da UCAVI, no dia 27 de outubro em Atalanta. Em seguida, o presidente Adriano Coelho </w:t>
      </w:r>
      <w:r>
        <w:rPr>
          <w:rFonts w:eastAsia="Arial" w:cs="Calibri" w:ascii="Calibri" w:hAnsi="Calibri"/>
          <w:color w:val="000000"/>
        </w:rPr>
        <w:t xml:space="preserve">fez a entrega de uma placa para a Câmara de Chapadão do Lageado, </w:t>
      </w:r>
      <w:r>
        <w:rPr>
          <w:rFonts w:cs="Calibri" w:ascii="Calibri" w:hAnsi="Calibri"/>
        </w:rPr>
        <w:t>maior delegação presente na assembleia e para a Câmara de Santa Terezinha, homenagem à câmara anfitriã. Em seguida foi realizado o sorteio de brindes entre os participantes. Assim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ai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tar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 presidente da UCAVI, Adriano Coelho,</w:t>
      </w:r>
      <w:r>
        <w:rPr>
          <w:rFonts w:eastAsia="Arial" w:cs="Calibri" w:ascii="Calibri" w:hAnsi="Calibri"/>
        </w:rPr>
        <w:t xml:space="preserve"> deu por encerrada a assembleia, determinando a mim, Ana Maria Kreuch, 1ª secretária, que assine e presente ata. </w:t>
      </w:r>
    </w:p>
    <w:p>
      <w:pPr>
        <w:pStyle w:val="NormalWeb"/>
        <w:shd w:fill="FFFFFF" w:val="clear"/>
        <w:spacing w:before="0" w:after="15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04:00Z</dcterms:created>
  <dc:creator>Mila</dc:creator>
  <dc:description/>
  <dc:language>en-US</dc:language>
  <cp:lastModifiedBy>User</cp:lastModifiedBy>
  <cp:lastPrinted>2018-10-22T17:02:00Z</cp:lastPrinted>
  <dcterms:modified xsi:type="dcterms:W3CDTF">2018-10-22T19:04:00Z</dcterms:modified>
  <cp:revision>2</cp:revision>
  <dc:subject/>
  <dc:title/>
</cp:coreProperties>
</file>