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 DA ASSEMBLÉIA GERAL DA UCA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os 22 (vinte e dois) dias do mês de Setembro de 2.007 (dois mil e sete), reuniram-se os vereadores Associados a UCAVI, em Assembléia ordinária, tendo como local o Cattoni Tur Park Hotel, localizado na Rua Espírito Santo, centro, na cidade de Salete – SC, tudo conforme convocação devidamente remetida aos vereadores com a seguinte ordem do dia: a) Café, b) Abertura, c) Palestra sobre motivação humana, tendo como título: Arte e virtude do bem comum, tendo como palestrante o Senhor Ainor Lotério d) Leitura e apresentação de moções; e) Palavra livre; g) Almoço. Às 09h30min (nove e trinta horas), o Senhor Presidente declarou aberta a Assembléia, passando a compor a mesa, na qual ficou assim constituída: Senhor Orli Carlos Paul, Presidente da UCAVI; Sr. Ademir dos Santos, Presidente da Câmara Municipal de Salete, Sr. Hugo Lembeck, Prefeito Municipal de Salete, Sr. Jailson Lima da Silva, Deputado Estadual, Sr. Edson Luiz Fronza, Presidente da UVESC e também 1º secretário da UCAVI, Dr. José Batista da Silva, secretário em exercício da Secretaria de Desenvolvimento Regional – Região de Rio do Sul, Sr. Janir Brandt, Vice-prefeito do município de Salete e que estará assumindo a diretoria da COHAB Estadual durante esta semana, Sr. José Nardelli, Sr. Milton Kuhnen e Sra. Isolete Possamai, todos ex-presidentes da UCAVI. Completa a mesa, o Senhor Presidente Orli Carlos Paul, desejou boas vindas a todos os vereadores, vereadoras e autoridades presentes, solicitou que em posição de sentido fosse ouvido o Hino Nacional Brasileiro. Continuando, o Senhor Presidente saudou as autoridades e os Vereadores presentes, onde as autoridades da mesa usaram da palavra para proferirem saudações aos presentes. Em seguida o Senhor Presidente colocou em discussão a ata da assembléia anterior, onde não havendo quaisquer reparos, em deliberação foi aprovada por unanimidade. Em seguida desfeita a mesa, o presidente solicitou que o Senhor Ainor Lotério assumisse a palavra para iniciar a palestra motivacional. A palestra foi no âmbito de motivar os vereadores para que possa dar sustentação a sua campanha e possam estar em perfeitas condições para auxiliarem a população de seus municípios e o poder Executivo de cada cidade onde pertencem. Finda a palestra, o Presidente passou a deliberação de moções, onde houve apresentação de 3 (três) moções, sendo elas: Moção 024/2007 do vereador Jean Píer de Liz e demais vereadores da Câmara municipal de Rio do Sul, requerem que a UCAVI remeta correspondência à presidência da FUSAVI estendendo a todo o conselho curador e assembléia, bem como a equipe do hospital regional, pelos relevantes serviços prestados dedicando-se com esmero em prol da saúde da comunidade Rio-sulense e do Alto Vale do Itajaí e pela passagem do seu 13º aniversário de fundação. Moção esta que depois de defendida foi aprovada por unanimidade. Moção 025/2007 da Câmara Municipal de Braço do Trombudo, onde requer que a UCAVI encaminhe ofício a SDS (secretaria de Desenvolvimento Sustentável), prorrogando o cadastramento de usuários de recursos hídricos ou que a SDS lance novo edital para atender aos usuários que em função do congestionamento do sistema de informática da SDS não conseguiram fazer suas declarações. Moção esta que depois de deliberada, foi aprovada por unanimidade. Moção 026/2007 da Câmara Municipal de Imbuia, na qual requer que a UCAVI encaminhe ofício a Secretaria de Estado e Segurança Pública e Defesa do Cidadão, ao Diretor do DETRAN e ao diretor do DENATRAN, bem como aos deputados da região, Federal e Estadual, no sentido de viabilizar a doação ou ceder os veículos apreendidos e depositados junto aos postos das Polícias Rodoviárias Federais e Estaduais, e da Polícia Civil, que não são retirados pelos seus proprietários, em favor de entidades públicas ou privadas, que prestam serviço de caráter social, educacional, cultural, esportivo sem fins de natureza econômica. Moção esta que após defendida, foi aprovada por unanimidade. Após o presidente Orli passou a leitura dos ofícios e convidou a todos para participarem da próxima assembléia geral que será realizada no município de Lontras, na data de 27 (vinte e sete) de outubro e também solicitou a participação dos vereadores no Encontro Estadual de Vereadores, na cidade de Florianópolis (SC), nos dias 28, 29 e 30 do mês de novembro, sendo que a UCAVI disponibilizará transporte para os participantes. Após o Presidente solicitou a Câmara de Dona Emma que viesse a frente receber a placa de homenagem, pois era a câmara mais distante do local do evento e com mais participantes legislativos. Em seguida usou da palavra livre o Senhor João Pereira Maciel, o Senhor Dimas Evaldo Becker e o Senhor Darci Exteckoetter. E nada mais nada havendo a tratar, o Presidente da UCAVI, Senhor Orli Carlos Paul, deu por encerrada a Assembléia, determinando a mim secretário que assine a presente ata, a qual segue pelo Presidente também assina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39:00Z</dcterms:created>
  <dc:creator>User</dc:creator>
  <dc:description/>
  <dc:language>en-US</dc:language>
  <cp:lastModifiedBy>User</cp:lastModifiedBy>
  <dcterms:modified xsi:type="dcterms:W3CDTF">2007-10-23T19:36:00Z</dcterms:modified>
  <cp:revision>6</cp:revision>
  <dc:subject/>
  <dc:title/>
</cp:coreProperties>
</file>