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 xml:space="preserve">Aos vinte e seis dias do mês de novembro de 2016 (dois mil e dezesseis), reuniram-se os vereadores associados à União de Câmaras e Vereadores do Alto Vale do Itajaí - UCAVI, assim como Servidores e Contadores de Câmaras, em Assembleia Geral Ordinária, tendo como local a Câmara de Vereadores no município de Ituporanga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 xml:space="preserve">2º) Apresentação e deliberação de moções; 3º) </w:t>
      </w:r>
      <w:r>
        <w:rPr>
          <w:rFonts w:cs="Calibri" w:ascii="Calibri" w:hAnsi="Calibri"/>
          <w:color w:val="000000"/>
        </w:rPr>
        <w:t xml:space="preserve">Palestra sobre: Fim de Mandato e Proibições e as Contas Públicas, com o TCE/SC - Tribunal de Contas do Estado de Santa Catarina; 4º) </w:t>
      </w:r>
      <w:r>
        <w:rPr>
          <w:rFonts w:cs="Calibri" w:ascii="Calibri" w:hAnsi="Calibri"/>
        </w:rPr>
        <w:t>Assuntos internos da entidade e do Fórum da Mulher Parlamentar – Fompavi;</w:t>
      </w:r>
      <w:r>
        <w:rPr>
          <w:rFonts w:cs="Calibri" w:ascii="Calibri" w:hAnsi="Calibri"/>
          <w:color w:val="000000"/>
        </w:rPr>
        <w:t xml:space="preserve"> 5º) </w:t>
      </w:r>
      <w:r>
        <w:rPr>
          <w:rFonts w:cs="Calibri" w:ascii="Calibri" w:hAnsi="Calibri"/>
        </w:rPr>
        <w:t xml:space="preserve"> Aprovação do Orçamento da UCAVI para 2017;</w:t>
      </w:r>
      <w:r>
        <w:rPr>
          <w:rFonts w:cs="Calibri" w:ascii="Calibri" w:hAnsi="Calibri"/>
          <w:color w:val="000000"/>
        </w:rPr>
        <w:t xml:space="preserve"> 6º) </w:t>
      </w:r>
      <w:r>
        <w:rPr>
          <w:rFonts w:cs="Arial" w:ascii="Calibri" w:hAnsi="Calibri"/>
        </w:rPr>
        <w:t xml:space="preserve">Assembleia da UCAVI do mês de Dezembro com data para 17/12/16  – eleição diretoria 2017; Encaminhamento de fim de ano – Relatório de Atividades e Prestação de Contas; Designação da Reunião do Conselho Fiscal da UCAVI, para analise das contas de 2016 e emissão do parecer sobre as contas de 2016; Evento para os Vereadores eleitos em parceria com a AMAVI e 7º) </w:t>
      </w:r>
      <w:r>
        <w:rPr>
          <w:rFonts w:cs="Calibri" w:ascii="Calibri" w:hAnsi="Calibri"/>
        </w:rPr>
        <w:t>Assuntos internos, encerramento e almoç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Às 9h (nove horas) foi determinado pela Sra. Juceleni Andrade Pereira, presidente em exercício da UCAVI, a verificação do quórum, após a constatação da inexistência do quórum previsto no estatuto a presidente em exercício da UCAVI solicitou que fosse aguardado o horário para a segunda convocação. Às 9h30min (nove horas e trinta minutos), em segunda convocação, a presidente em exercício da UCAVI, Juceleni Andrade Pereira,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Juceleni Andrade Pereira, presidente em exercício da UCAVI; José Gervásio Tholl, presidente da Câmara de Vereadores de Ituporanga</w:t>
      </w:r>
      <w:r>
        <w:rPr>
          <w:rFonts w:cs="Arial" w:ascii="Calibri" w:hAnsi="Calibri"/>
        </w:rPr>
        <w:t xml:space="preserve">; </w:t>
      </w:r>
      <w:r>
        <w:rPr>
          <w:rFonts w:cs="Calibri" w:ascii="Calibri" w:hAnsi="Calibri"/>
          <w:color w:val="000000"/>
        </w:rPr>
        <w:t xml:space="preserve">Daniel Schmitz, vereador representante do governo municipal, Joanice Gasper, presidente do Fórum da mulher Parlamentar do Alto Vale do Itajaí e Moisés Hoegen, Diretor de Controle dos Municípios do TCE/SC e palestrante. </w:t>
      </w:r>
      <w:r>
        <w:rPr>
          <w:rFonts w:cs="Arial" w:ascii="Calibri" w:hAnsi="Calibri"/>
        </w:rPr>
        <w:t xml:space="preserve">Na sequência, </w:t>
      </w:r>
      <w:r>
        <w:rPr>
          <w:rFonts w:cs="Calibri" w:ascii="Calibri" w:hAnsi="Calibri"/>
        </w:rPr>
        <w:t>a presidente em exercício da UCAVI, Juceleni Andrade Pereira</w:t>
      </w:r>
      <w:r>
        <w:rPr>
          <w:rFonts w:cs="Arial" w:ascii="Calibri" w:hAnsi="Calibri"/>
        </w:rPr>
        <w:t xml:space="preserve"> promoveu a abertura da Assembleia Geral, e desejou boas vindas a todos os vereadores e vereadoras, assim como todos os presentes. Após, o protocolo solicitou que em posição de respeito fosse ouvido o Hino Nacional Brasileiro. Logo após houve a saudação dos membros da mesa. </w:t>
      </w:r>
      <w:r>
        <w:rPr>
          <w:rFonts w:cs="Calibri" w:ascii="Calibri" w:hAnsi="Calibri"/>
        </w:rPr>
        <w:t>Dando continuidade a presidente em exercício da UCAVI, Juceleni Andrade Pereira</w:t>
      </w:r>
      <w:r>
        <w:rPr>
          <w:rFonts w:cs="Arial" w:ascii="Calibri" w:hAnsi="Calibri"/>
        </w:rPr>
        <w:t xml:space="preserve">, colocou em pauta a apresentação e deliberação de moções. Inicialmente foi apresentada a Moção 013/2016 da Câmara Municipal de Braço do Trombudo, que solicita apoio das autoridades competentes, no sentido de aumentar o efetivo de Policiais Militares no Município de Braço do Trombudo. A moção foi aprovada por unanimidade. Em seguida foi apresentada a Moção 014/2016, de autoria da UCAVI, requerendo que seja encaminhada cópia ao Governador do Estado e ao Secretário de Segurança Pública, a fim de pedir que sejam disponibilizados para os municípios do Alto Vale do Itajaí, especialmente para o município de Santa Terezinha, os policias que recém ingressaram nos quadros da polícia do Estado de Santa Catarina, que na Polícia Civil e no quadro de praças policiais militares - QPPM. E também, que sejam tomadas as devidas providências no sentido de incluir o município de Santa Terezinha e demais municípios do Alto Vale do Itajaí que ainda não estão comtemplados no programa BEM-TE-VI, programa este que conta com instalação de câmeras de vídeo para fins de vídeo monitoramento, proporcionando assim, maior segurança para a população do município de Santa Terezinha e região. A moção foi aprovada por unanimidade. Dando continuidade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 colocou em discussão a ata da assembleia anterior, sendo que a mesma foi aprovada por todos sem alterações. Ato contínuo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 anunciou a palestra: </w:t>
      </w:r>
      <w:r>
        <w:rPr>
          <w:rFonts w:cs="Calibri" w:ascii="Calibri" w:hAnsi="Calibri"/>
          <w:color w:val="000000"/>
        </w:rPr>
        <w:t xml:space="preserve">Fim de Mandato e Proibições e as Contas Públicas, com Sr. Moisés Hoegen, Diretor de Controle dos Municípios do Tribunal de Contas do Estado de Santa Catarina, que falou durante cerca de 1h30min sobre o tema citado e respondeu vários questionamentos dos presentes. Ato contínuo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 passou a palavra ao assessor contábil da UCAVI, Gerson Cabral, que apresentou a resolução 004/2016 que estabelece o orçamento da UCAVI para 2017, sendo que esta já foi aprovada pelo Conselho Consultivo da UCAVI. Após a apresentação, a resolução 004/2016 foi colocada em votação tendo sido aprovada por unanimidade.  Em seguida foi anunciado o Seminário Regional para Novos Agentes Políticos que será realizado no próximo dia 8, no auditório do IFC em Rio do Sul. Dando continuidade, o assessor jurídico, Marcionei Rengel, falou sobre os encaminhamentos de fim de ano, anunciou que o relatório de atividades e prestação de contas do exercício de 2016 em breve estarão disponíveis na página da UCAVI, cumprindo com a lei de Transparência. O assessor jurídico Marcionei Rengel, mencionou que a presidente em exercício da UCAVI, Juceleni Andrade Pereira, estará promovendo a convocação dos integrantes do Conselho Fiscal para reunião de análise das contas de 2016 e emissão de parecer sobre as contas, que será realizada no dia 15 de dezembro na sede da UCAVI. A presidente em exercício da UCAVI, Juceleni Andrade Pereira, anunciou que neste ato, os membros desincompatibilizados da Diretoria Executiva da UCAVI e membros do Conselho Fiscal da UCAVI, reassumem suas funções no comando da entidade, exceto a presidência, que permanecerá com a Sra. Juceleni Andrade Pereira, de modo a evitar os transtornos burocráticos de registros de atas no Registro de Pessoas Jurídicas da Comarca. </w:t>
      </w:r>
      <w:r>
        <w:rPr>
          <w:rFonts w:cs="Arial" w:ascii="Calibri" w:hAnsi="Calibri"/>
          <w:color w:val="000000"/>
        </w:rPr>
        <w:t xml:space="preserve">Em seguida, </w:t>
      </w:r>
      <w:r>
        <w:rPr>
          <w:rFonts w:cs="Arial" w:ascii="Calibri" w:hAnsi="Calibri"/>
        </w:rPr>
        <w:t xml:space="preserve">a </w:t>
      </w:r>
      <w:r>
        <w:rPr>
          <w:rFonts w:cs="Calibri" w:ascii="Calibri" w:hAnsi="Calibri"/>
        </w:rPr>
        <w:t>presidente em exercício da UCAVI, Juceleni Andrade Pereira, anunciou e a próxima assembleia da UCAVI, que será em Rio do Sul, no dia 17 de dezembro com eleição da Diretoria 2017 e, portanto com a participação dos vereadores eleitos e reeleitos para o próximo mandato. A presidente também anunciou a realização do Congresso Estadual de Vereadores, nos dais 30/11 e 01 e 02 de dezembro em Florianópolis.  P</w:t>
      </w:r>
      <w:r>
        <w:rPr>
          <w:rFonts w:cs="Arial" w:ascii="Calibri" w:hAnsi="Calibri"/>
        </w:rPr>
        <w:t xml:space="preserve">ara finalizar, a </w:t>
      </w:r>
      <w:r>
        <w:rPr>
          <w:rFonts w:cs="Calibri" w:ascii="Calibri" w:hAnsi="Calibri"/>
        </w:rPr>
        <w:t>presidente em exercício da UCAVI, Juceleni Andrade Pereira</w:t>
      </w:r>
      <w:r>
        <w:rPr>
          <w:rFonts w:cs="Arial" w:ascii="Calibri" w:hAnsi="Calibri"/>
        </w:rPr>
        <w:t xml:space="preserve">, </w:t>
      </w:r>
      <w:r>
        <w:rPr>
          <w:rFonts w:eastAsia="Arial" w:cs="Arial" w:ascii="Calibri" w:hAnsi="Calibri"/>
          <w:color w:val="000000"/>
        </w:rPr>
        <w:t xml:space="preserve">fez a entrega de uma placa para a Câmara de Laurentino, </w:t>
      </w:r>
      <w:r>
        <w:rPr>
          <w:rFonts w:cs="Arial" w:ascii="Calibri" w:hAnsi="Calibri"/>
        </w:rPr>
        <w:t>maior delegação presente na assembleia e para a Câmara de Ituporanga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a </w:t>
      </w:r>
      <w:r>
        <w:rPr>
          <w:rFonts w:cs="Calibri" w:ascii="Calibri" w:hAnsi="Calibri"/>
        </w:rPr>
        <w:t>presidente em exercício da UCAVI, Juceleni Andrade Pereira,</w:t>
      </w:r>
      <w:r>
        <w:rPr>
          <w:rFonts w:eastAsia="Arial" w:cs="Arial" w:ascii="Calibri" w:hAnsi="Calibri"/>
        </w:rPr>
        <w:t xml:space="preserve"> deu por encerrada a assembleia, determinando a Secretaria da UCAVI a confecção da ata da mesma, que segue assina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7:00Z</dcterms:created>
  <dc:creator>Mila</dc:creator>
  <dc:description/>
  <dc:language>en-US</dc:language>
  <cp:lastModifiedBy>Usuario</cp:lastModifiedBy>
  <cp:lastPrinted>2016-12-16T14:30:00Z</cp:lastPrinted>
  <dcterms:modified xsi:type="dcterms:W3CDTF">2016-12-16T16:47:00Z</dcterms:modified>
  <cp:revision>2</cp:revision>
  <dc:subject/>
  <dc:title/>
</cp:coreProperties>
</file>