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A DA ASSEMBLÉIA GERAL DA UCAV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s 22 (vinte e dois) dias do mês de Novembro de 2008 (dois mil e oito), reuniram-se os vereadores Associados à UCAVI, em Assembléia Ordinária, tendo como local o Salão Rizzieri, situado à Rua Alberto Koglin, nº 4057, centro, no município de Dona Emma/SC, tudo conforme convocação devidamente remetida aos vereadores com a seguinte ordem do dia: </w:t>
      </w:r>
      <w:r>
        <w:rPr>
          <w:rFonts w:cs="Arial" w:ascii="Arial" w:hAnsi="Arial"/>
          <w:color w:val="000000"/>
          <w:sz w:val="28"/>
          <w:szCs w:val="28"/>
        </w:rPr>
        <w:t xml:space="preserve">a) abertura da assembléia, b) apresentação e deliberação de moções; c) Palestra sobre o tema: “O consórcio Intermunicipal de Saúde do Alto Vale do Itajaí – CIS-AMAVI, tendo como palestrante o Sr. Zulnei Luchtemberg, Coordenador do CIS-AMAVI; d) palavra livre; e) assuntos diversos f) encerramento e almoço. Primeiramente, houve o chamamento da presidente, Srta. Gisele Saade para que compusesse a mesa dos trabalhos, em seguida </w:t>
      </w:r>
      <w:r>
        <w:rPr>
          <w:rFonts w:cs="Arial" w:ascii="Arial" w:hAnsi="Arial"/>
          <w:sz w:val="28"/>
          <w:szCs w:val="28"/>
        </w:rPr>
        <w:t xml:space="preserve">declarou aberta a Assembléia, passando a compor a mesa, na qual ficou assim constituída: Srta. </w:t>
      </w:r>
      <w:r>
        <w:rPr>
          <w:rFonts w:cs="Arial" w:ascii="Arial" w:hAnsi="Arial"/>
          <w:color w:val="000000"/>
          <w:sz w:val="28"/>
          <w:szCs w:val="28"/>
        </w:rPr>
        <w:t>Gisele Saade, Presidente da UCAVI;</w:t>
      </w:r>
      <w:r>
        <w:rPr>
          <w:rFonts w:cs="Arial" w:ascii="Arial" w:hAnsi="Arial"/>
          <w:sz w:val="28"/>
          <w:szCs w:val="28"/>
        </w:rPr>
        <w:t xml:space="preserve"> Sr. Genoir Schreiber, Presidente da Câmara Municipal de Dona Emma; Sra. Edna Beltrame Gesser, Prefeita Municipal de Dona Emma, Sr. Zulnei Luchtemberg, Palestrante Coordenador do CIS-AMAVI, Sr. Osni Kuhnen, Secretário da UCAVI e o Sr. José Nardelli, Ex-Presidente da UCAVI. Completa a mesa, a Srta. Presidente desejou boas vindas a todos os vereadores, vereadoras e autoridades presentes e solicitou que em posição de respeito fosse cantado o Hino Nacional Brasileiro. Ato continuo, a Srta. Presidente colocou em discussão a ata da assembléia anterior, onde não havendo quaisquer reparos, em deliberação foi aprovada por unanimidade. Após, a Presidente passou a deliberação de moções, onde foi apresentada uma moção: Moção nº 019/2008 da Câmara Municipal de Witmarsum, no qual seja encaminhado correspondência aos Deputados Federais do Estado de SC e também aos Senadores, para expressarem apoio à manutenção da Lei 11.301/2006 que garante a aposentadoria especial ao diretor de escola, assessor e coordenador pedagógico, em face da ADIN impetrada por Governadores de Estado. Após a defesa da moção e discussão da mesma, a moção nº 019/2008 foi aprovada por unanimidade. Após foi desfeita a mesa para que fosse dada a palavra ao palestrante Sr. Zulnei Luchtemberg, que falou sobre </w:t>
      </w:r>
      <w:r>
        <w:rPr>
          <w:rFonts w:cs="Arial" w:ascii="Arial" w:hAnsi="Arial"/>
          <w:color w:val="000000"/>
          <w:sz w:val="28"/>
          <w:szCs w:val="28"/>
        </w:rPr>
        <w:t>“O Consórcio Municipal de Saúde, CIS-AMAVI”. Em seguida,</w:t>
      </w:r>
      <w:r>
        <w:rPr>
          <w:rFonts w:cs="Arial" w:ascii="Arial" w:hAnsi="Arial"/>
          <w:sz w:val="28"/>
          <w:szCs w:val="28"/>
        </w:rPr>
        <w:t xml:space="preserve"> a Senhorita Presidente fez as comunicações da entidade aos vereadores sobre eventos e atividades da entidade e também os vereadores fizeram o uso da palavra livre. Continuando solicitou a verificação da Câmara com maior número de Vereadores presentes, quando se constatou que se tratava da Câmara Municipal de Rio do Campo e após a Presidente solicitou aos vereadores daquela Casa, que viessem receber a placa de homenagem. Continuando, falou sobre a assembléia da UCAVI, que será no dia 13 de dezembro de 2008, no bloco “G” da UNIDAVI, aproveitando, convidou a todos para participar. Usou da palavra livre o Vereador Darci de Rio do Campo, que fez uma moção verbal, no sentido de haver melhorias no asfalto que liga a cidade de Taió à Rio do Campo, no intuito de obter melhorias naquele trecho, que considera o pior de Santa Catarina, depois de discutida, foi aprovado por unanimidade. Assim, sem mais nada a tratar, a Presidente deu por encerrada a assembléia, determinando a mim secretário que assine a presente ata, que estará também por ela assinada. Dona Emma, 22 de Novembro de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27:00Z</dcterms:created>
  <dc:creator>User</dc:creator>
  <dc:description/>
  <cp:keywords/>
  <dc:language>en-US</dc:language>
  <cp:lastModifiedBy>BARRETTO</cp:lastModifiedBy>
  <cp:lastPrinted>2008-12-16T16:05:00Z</cp:lastPrinted>
  <dcterms:modified xsi:type="dcterms:W3CDTF">2008-12-16T18:06:00Z</dcterms:modified>
  <cp:revision>24</cp:revision>
  <dc:subject/>
  <dc:title/>
</cp:coreProperties>
</file>