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</w:rPr>
        <w:t>AT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ASSEMBLÉIA</w:t>
      </w:r>
      <w:r>
        <w:rPr/>
        <w:t xml:space="preserve"> </w:t>
      </w:r>
      <w:r>
        <w:rPr>
          <w:rFonts w:cs="Arial" w:ascii="Arial" w:hAnsi="Arial"/>
          <w:b/>
        </w:rPr>
        <w:t>GERAL</w:t>
      </w:r>
      <w:r>
        <w:rPr/>
        <w:t xml:space="preserve"> </w:t>
      </w:r>
      <w:r>
        <w:rPr>
          <w:rFonts w:cs="Arial" w:ascii="Arial" w:hAnsi="Arial"/>
          <w:b/>
        </w:rPr>
        <w:t>ORDINÁRI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UCAV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Calibri" w:hAnsi="Calibri"/>
        </w:rPr>
        <w:t xml:space="preserve">Aos quatorze dias do mês de maio de 2016 (dois mil e dezesseis), reuniram-se os vereadores associados à União de Câmaras e Vereadores do Alto Vale do Itajaí - UCAVI, assim como Servidores e Contadores de Câmaras, em Assembleia Geral Ordinária, tendo como local a Câmara de Vereadores em Dona Emma, tudo conforme convocação devidamente remetida aos vereadores associados, com a seguinte ordem do dia: 1º) </w:t>
      </w:r>
      <w:r>
        <w:rPr>
          <w:rFonts w:cs="Calibri" w:ascii="Calibri" w:hAnsi="Calibri"/>
        </w:rPr>
        <w:t xml:space="preserve">Abertura da Assembleia; </w:t>
      </w:r>
      <w:r>
        <w:rPr>
          <w:rFonts w:cs="Arial" w:ascii="Calibri" w:hAnsi="Calibri"/>
        </w:rPr>
        <w:t xml:space="preserve">2º) Apresentação e deliberação de moções; 3º) Palestra: Projeto Restaura Alto Vale, com o Assessor Florestal da Apremavi, Leandro da Rosa Casanova; 4º) Assuntos internos da entidade e do Fórum da Mulher Parlamentar –Fompavi; 5º)  Anúncio da desincompatibilização de alguns membros da Diretoria e Conselho Fiscal e desincompatibilização do Presidente e Vice-presidente da UCAVI; 6º) Palavra Livre e 7º) Encerramento e Almoço. </w:t>
      </w:r>
      <w:r>
        <w:rPr>
          <w:rFonts w:cs="Calibri" w:ascii="Calibri" w:hAnsi="Calibri"/>
        </w:rPr>
        <w:t>Às 9h (nove horas) foi determinado pelo Sra. Damarcia Rosana Guesser, vice-presidente da UCAVI, neste ato designada pelo presidente Edegar Rengel, para coordenar a assembleia, a verificação do quórum, após a constatação da inexistência do quórum previsto no Estatuto a vice-presidente da UCAVI solicitou que fosse aguardado o horário para a segunda convocação. Às 9h30min (nove horas e trinta minutos), em segunda convocação, a vice-presidente declarou aberta a Assembleia Geral Ordinária, passando o protocolo a compor a mesa, que ficou assim constituída</w:t>
      </w:r>
      <w:r>
        <w:rPr>
          <w:rFonts w:cs="Arial" w:ascii="Calibri" w:hAnsi="Calibri"/>
        </w:rPr>
        <w:t xml:space="preserve">: </w:t>
      </w:r>
      <w:r>
        <w:rPr>
          <w:rFonts w:cs="Calibri" w:ascii="Calibri" w:hAnsi="Calibri"/>
        </w:rPr>
        <w:t>Damarcia Rosana Guesser, vice-presidente da UCAVI; Nilo Graupner,</w:t>
      </w:r>
      <w:r>
        <w:rPr>
          <w:rFonts w:cs="Arial" w:ascii="Calibri" w:hAnsi="Calibri"/>
        </w:rPr>
        <w:t xml:space="preserve"> presidente da câmara de Dona Emma; Egon Gabriel Junior, prefeito de Dona Emma; Marcondes Marques, vice-prefeito de Dona Emma; Everson Pedroso, 1º tesoureiro da UCAVI; Maristela da Silva, vice-presidente eleita do Fórum da mulher Parlamentar do Alto Vale do Itajaí; Edegar Rengel, presidente da UCAVI e Leandro da Rosa Casanova, palestrante. Na sequência, a vice-presidente da UCAVI, Damarcia Rosana Guesser promoveu a abertura da Assembleia Geral, e desejou boas vindas a todos os vereadores e vereadoras, assim como todos os presentes.  Após, o protocolo solicitou que em posição de respeito fosse ouvido o Hino Nacional Brasileiro e o Hino do Município, este último cantado pelo Coral Gente Nossa de Dona Emma. Na sequência, houve a saudação dos membros da mesa e apresentação cultural, com o coral do município e com a artista local, Élen do Acordion. </w:t>
      </w:r>
      <w:r>
        <w:rPr>
          <w:rFonts w:cs="Calibri" w:ascii="Calibri" w:hAnsi="Calibri"/>
        </w:rPr>
        <w:t xml:space="preserve">Dando continuidade </w:t>
      </w:r>
      <w:r>
        <w:rPr>
          <w:rFonts w:cs="Arial" w:ascii="Calibri" w:hAnsi="Calibri"/>
        </w:rPr>
        <w:t>a vice-presidente da UCAVI, Damarcia Rosana Guesser colocou em pauta a apresentação e deliberação de moções e como nenhuma moção foi apresentada, a vice-presidente Damarcia Rosana Guesser, colocou em discussão a ata da assembleia anterior, sendo que a mesma foi aprovada por todos sem alterações. Ato contínuo, a vice-presidente, Damarcia Rosana Guesser anunciou a posse da nova diretoria do Fórum da Mulher Parlamentar do Alto Vale do Itajaí –Fompavi e passou a palavra para a presidente do Fórum, Geovana Guessner, que agradeceu o apoio e participação de todas no período em que esteve a frente do FOMPAVI e desejou sucesso as novas integrantes da diretoria, que passam a partir desta data a presidir o FOMPAVI. 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nova diretoria do FOMPAVI empossada e apresentada aos presentes ficou assim constituída: presidente Joanice Jasper; vice-presidente Maristela da Silva; 1ª secretária Vivian Fach; conselho Luciana Padilha, Daiana Weber, Iara Mariza Bonin e Carla Medeiros.  </w:t>
      </w:r>
      <w:r>
        <w:rPr>
          <w:rFonts w:cs="Arial" w:ascii="Calibri" w:hAnsi="Calibri"/>
        </w:rPr>
        <w:t xml:space="preserve">Em seguida foi passada a palavra ao Sr. Leandro da Rosa Casanova, assessor florestal da APREMAVI, para falar sobre o projeto Restaura Alto Vale. Após cerca de 45min explanando sobre o tema, o palestrante respondeu vários questionamentos, esclareceu dúvidas dos presentes e se colocou a disposição dos vereadores da região para mais informações. A vice-presidente fez a entrega de uma placa ao palestrante, simbolizando o reconhecimento e agradecimento pela palestra ministrada. Ato contínuo, a vice-presidente Damarcia Rosana Guesser anunciou, conforme ata da reunião da diretoria do dia 23 de março de 2016, a desincompatibilização dos seguintes membros da diretoria e conselho fiscal: </w:t>
      </w:r>
      <w:r>
        <w:rPr>
          <w:rFonts w:eastAsia="Arial" w:cs="Arial" w:ascii="Calibri" w:hAnsi="Calibri"/>
        </w:rPr>
        <w:t xml:space="preserve">Rodrigo Tabarelli - 1º Secretário; Osnildo Pedro Schimidt - 2º Tesoureiro; Juarez Miguel Rodermel - Diretor de Patrimônio; Sidinei Bauer - Diretor de Relações Públicas; Airton Ari Zonta – Membro Titular do Conselho Fiscal; Marco Antonio Semann – Membro Titular do Conselho Fiscal; Anadir Koch Belly – Membro Titular do Conselho Fiscal; Guido Vermeohlen - Suplente de Conselho Fiscal e Antônio Truppel - Suplente de Conselho Fiscal. </w:t>
      </w:r>
      <w:r>
        <w:rPr>
          <w:rFonts w:cs="Arial" w:ascii="Calibri" w:hAnsi="Calibri"/>
        </w:rPr>
        <w:t>Em seguida a vice-presidente, Damarcia Rosana Guesser, anunciou a desincompatibilização do presidente da UCAVI, Edegar Rengel e da própria vice presidente Damarcia Rosana Guesser a partir do dia 31 de maio de 2016, por determinação da Lei Complementar nº 64/1990. Dessa forma, ficará assim constituída a diretoria da UCAVI: Presidente: vago</w:t>
      </w:r>
      <w:r>
        <w:rPr>
          <w:rFonts w:cs="Calibri" w:ascii="Calibri" w:hAnsi="Calibri"/>
        </w:rPr>
        <w:t xml:space="preserve">; </w:t>
      </w:r>
      <w:r>
        <w:rPr>
          <w:rFonts w:cs="Arial" w:ascii="Calibri" w:hAnsi="Calibri"/>
        </w:rPr>
        <w:t xml:space="preserve">Vice-Presidente: </w:t>
      </w:r>
      <w:r>
        <w:rPr>
          <w:rFonts w:cs="Calibri" w:ascii="Calibri" w:hAnsi="Calibri"/>
        </w:rPr>
        <w:t xml:space="preserve">vago; </w:t>
      </w:r>
      <w:r>
        <w:rPr>
          <w:rFonts w:cs="Arial" w:ascii="Calibri" w:hAnsi="Calibri"/>
        </w:rPr>
        <w:t xml:space="preserve">1º Secretário: </w:t>
      </w:r>
      <w:r>
        <w:rPr>
          <w:rFonts w:cs="Calibri" w:ascii="Calibri" w:hAnsi="Calibri"/>
        </w:rPr>
        <w:t xml:space="preserve">vago; </w:t>
      </w:r>
      <w:r>
        <w:rPr>
          <w:rFonts w:cs="Arial" w:ascii="Calibri" w:hAnsi="Calibri"/>
        </w:rPr>
        <w:t xml:space="preserve">2ª Secretária: </w:t>
      </w:r>
      <w:r>
        <w:rPr>
          <w:rFonts w:cs="Calibri" w:ascii="Calibri" w:hAnsi="Calibri"/>
        </w:rPr>
        <w:t xml:space="preserve">Juceleni Andrade Pereira, casada, brasileira, professora, </w:t>
      </w:r>
      <w:r>
        <w:rPr>
          <w:rFonts w:cs="Arial" w:ascii="Calibri" w:hAnsi="Calibri"/>
        </w:rPr>
        <w:t xml:space="preserve">portadora do CPF </w:t>
      </w:r>
      <w:r>
        <w:rPr>
          <w:rFonts w:cs="Calibri" w:ascii="Calibri" w:hAnsi="Calibri"/>
        </w:rPr>
        <w:t xml:space="preserve">033.542.489-36, RG 3.674.966, residente na Avenida Bruno Pieczarka, s/n, Centro em Santa Terezinha-SC; </w:t>
      </w:r>
      <w:r>
        <w:rPr>
          <w:rFonts w:cs="Arial" w:ascii="Calibri" w:hAnsi="Calibri"/>
        </w:rPr>
        <w:t xml:space="preserve">1º Tesoureiro: </w:t>
      </w:r>
      <w:r>
        <w:rPr>
          <w:rFonts w:cs="Calibri" w:ascii="Calibri" w:hAnsi="Calibri"/>
        </w:rPr>
        <w:t xml:space="preserve">Everson Pedroso, solteiro, brasileiro, representante comercial, </w:t>
      </w:r>
      <w:r>
        <w:rPr>
          <w:rFonts w:cs="Arial" w:ascii="Calibri" w:hAnsi="Calibri"/>
        </w:rPr>
        <w:t xml:space="preserve">portador do CPF </w:t>
      </w:r>
      <w:r>
        <w:rPr>
          <w:rFonts w:cs="Calibri" w:ascii="Calibri" w:hAnsi="Calibri"/>
        </w:rPr>
        <w:t xml:space="preserve">008.721.659-06, RG 3.210.351-4, residente na Rua Leopoldo Cunha, nº 310 , Centro em Agronômica-SC; </w:t>
      </w:r>
      <w:r>
        <w:rPr>
          <w:rFonts w:cs="Arial" w:ascii="Calibri" w:hAnsi="Calibri"/>
        </w:rPr>
        <w:t xml:space="preserve">2º Tesoureiro: </w:t>
      </w:r>
      <w:r>
        <w:rPr>
          <w:rFonts w:cs="Calibri" w:ascii="Calibri" w:hAnsi="Calibri"/>
        </w:rPr>
        <w:t xml:space="preserve">vago; </w:t>
      </w:r>
      <w:r>
        <w:rPr>
          <w:rFonts w:cs="Arial" w:ascii="Calibri" w:hAnsi="Calibri"/>
        </w:rPr>
        <w:t xml:space="preserve">Diretor de Patrimônio: </w:t>
      </w:r>
      <w:r>
        <w:rPr>
          <w:rFonts w:cs="Arial" w:ascii="Calibri" w:hAnsi="Calibri"/>
          <w:lang w:val="es-ES_tradnl"/>
        </w:rPr>
        <w:t xml:space="preserve">vago; </w:t>
      </w:r>
      <w:r>
        <w:rPr>
          <w:rFonts w:cs="Arial" w:ascii="Calibri" w:hAnsi="Calibri"/>
        </w:rPr>
        <w:t xml:space="preserve">Diretor de Relações Públicas: vago,  </w:t>
      </w:r>
      <w:r>
        <w:rPr>
          <w:rFonts w:cs="Arial" w:ascii="Calibri" w:hAnsi="Calibri"/>
          <w:lang w:val="es-ES_tradnl"/>
        </w:rPr>
        <w:t xml:space="preserve">Conselho Fiscal Membro Titular: vago; Conselho Fiscal Membro Titular: vago; Conselho Fiscal Membro Titular: vago;  </w:t>
      </w:r>
      <w:r>
        <w:rPr>
          <w:rFonts w:cs="Calibri" w:ascii="Calibri" w:hAnsi="Calibri"/>
        </w:rPr>
        <w:t>Conselho Fiscal Suplente: Iara  Mariza Bonin, casada, brasileira, agricultora, portadora do CPF 722.228.169-04, RG 249.009-1, residente na Estrada Geral Margem Direita, s/n em Taió-SC; Conselho Fiscal Suplente: vago e Conselho Fiscal Suplente: vago.</w:t>
      </w:r>
      <w:r>
        <w:rPr>
          <w:rFonts w:cs="Arial" w:ascii="Calibri" w:hAnsi="Calibri"/>
        </w:rPr>
        <w:t xml:space="preserve"> Dessa forma, observando o estatuto da UCAVI na ordem de sucessão, artigo 13, como houve a desincompatibilização dos citados, a diretoria da UCAVI ficará assim constituída: Presidente em exercício a partir de 31/05/2016: </w:t>
      </w:r>
      <w:r>
        <w:rPr>
          <w:rFonts w:cs="Calibri" w:ascii="Calibri" w:hAnsi="Calibri"/>
        </w:rPr>
        <w:t xml:space="preserve">Juceleni Andrade Pereira, casada, brasileira, professora, </w:t>
      </w:r>
      <w:r>
        <w:rPr>
          <w:rFonts w:cs="Arial" w:ascii="Calibri" w:hAnsi="Calibri"/>
        </w:rPr>
        <w:t xml:space="preserve">portadora do CPF </w:t>
      </w:r>
      <w:r>
        <w:rPr>
          <w:rFonts w:cs="Calibri" w:ascii="Calibri" w:hAnsi="Calibri"/>
        </w:rPr>
        <w:t>033.542.489-36, RG 3.674.966, residente na Avenida Bruno Pieczarka, s/n, Centro em Santa Terezinha-SC;</w:t>
      </w:r>
      <w:r>
        <w:rPr>
          <w:rFonts w:cs="Arial" w:ascii="Calibri" w:hAnsi="Calibri"/>
        </w:rPr>
        <w:t xml:space="preserve"> 1º Tesoureiro: </w:t>
      </w:r>
      <w:r>
        <w:rPr>
          <w:rFonts w:cs="Calibri" w:ascii="Calibri" w:hAnsi="Calibri"/>
        </w:rPr>
        <w:t xml:space="preserve">Everson Pedroso, solteiro, brasileiro, representante comercial, </w:t>
      </w:r>
      <w:r>
        <w:rPr>
          <w:rFonts w:cs="Arial" w:ascii="Calibri" w:hAnsi="Calibri"/>
        </w:rPr>
        <w:t xml:space="preserve">portador do CPF </w:t>
      </w:r>
      <w:r>
        <w:rPr>
          <w:rFonts w:cs="Calibri" w:ascii="Calibri" w:hAnsi="Calibri"/>
        </w:rPr>
        <w:t xml:space="preserve">008.721.659-06, RG 3.210.351-4, residente na Rua Leopoldo Cunha, nº 310, Centro em Agronômica-SC e Conselho Fiscal: Iara Mariza Bonin casada, brasileira, agricultora, portadora do CPF 722.228.169-04, RG 249.009-1, residente na Estrada Geral Margem Direita, s/n em Taió-SC, perdurando o mandato </w:t>
      </w:r>
      <w:r>
        <w:rPr>
          <w:rFonts w:cs="Arial" w:ascii="Calibri" w:hAnsi="Calibri"/>
        </w:rPr>
        <w:t xml:space="preserve">até 19 de dezembro de 2016. Em seguida foi anunciado o calendário das assembleias da UCAVI para 2016, com destaque para a próxima assembleia que será no dia 11 de junho no município de Witmarsum. </w:t>
      </w:r>
      <w:r>
        <w:rPr>
          <w:rFonts w:cs="Calibri" w:ascii="Calibri" w:hAnsi="Calibri"/>
        </w:rPr>
        <w:t>P</w:t>
      </w:r>
      <w:r>
        <w:rPr>
          <w:rFonts w:cs="Arial" w:ascii="Calibri" w:hAnsi="Calibri"/>
        </w:rPr>
        <w:t xml:space="preserve">ara finalizar, a vice-presidente </w:t>
      </w:r>
      <w:r>
        <w:rPr>
          <w:rFonts w:eastAsia="Arial" w:cs="Arial" w:ascii="Calibri" w:hAnsi="Calibri"/>
        </w:rPr>
        <w:t xml:space="preserve">fez a entrega de uma placa para a Câmara de Laurentino, </w:t>
      </w:r>
      <w:r>
        <w:rPr>
          <w:rFonts w:cs="Arial" w:ascii="Calibri" w:hAnsi="Calibri"/>
        </w:rPr>
        <w:t>maior delegação presente na assembleia e para a Câmara de Dona Emma, homenagem à câmara anfitriã. Assim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a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a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ratar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 Vice-presidente da UCAVI, Damarcia Rosana Guesser</w:t>
      </w:r>
      <w:r>
        <w:rPr>
          <w:rFonts w:cs="Calibri" w:ascii="Calibri" w:hAnsi="Calibri"/>
        </w:rPr>
        <w:t>,</w:t>
      </w:r>
      <w:r>
        <w:rPr>
          <w:rFonts w:eastAsia="Arial" w:cs="Arial" w:ascii="Calibri" w:hAnsi="Calibri"/>
        </w:rPr>
        <w:t xml:space="preserve"> deu por encerrada a assembleia, determinando a mim, Everson Pedroso, secretário ad hoc, que assine a presente ata, a qual segue pela  Sra. Presidente também assinada. 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xtBody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xtBody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TextBody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character" w:styleId="CorpodetextoChar">
    <w:name w:val="Corpo de texto Char"/>
    <w:qFormat/>
    <w:rPr>
      <w:rFonts w:eastAsia="Arial Unicode MS" w:cs="Mangal;Cambria Math"/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A0501068">
    <w:name w:val="_A0501068"/>
    <w:qFormat/>
    <w:pPr>
      <w:widowControl/>
      <w:suppressAutoHyphens w:val="true"/>
      <w:bidi w:val="0"/>
      <w:spacing w:lineRule="atLeast" w:line="100"/>
      <w:ind w:firstLine="576"/>
      <w:jc w:val="both"/>
    </w:pPr>
    <w:rPr>
      <w:rFonts w:ascii="Arial" w:hAnsi="Arial" w:eastAsia="Arial" w:cs="Arial"/>
      <w:color w:val="000000"/>
      <w:kern w:val="2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34:00Z</dcterms:created>
  <dc:creator>Mila</dc:creator>
  <dc:description/>
  <cp:keywords/>
  <dc:language>en-US</dc:language>
  <cp:lastModifiedBy>Usuario</cp:lastModifiedBy>
  <cp:lastPrinted>2016-07-06T16:27:00Z</cp:lastPrinted>
  <dcterms:modified xsi:type="dcterms:W3CDTF">2016-09-19T19:36:00Z</dcterms:modified>
  <cp:revision>3</cp:revision>
  <dc:subject/>
  <dc:title/>
</cp:coreProperties>
</file>