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GERAL ORDINÁRIA DA UCAVI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os dois dias do mês de março de 2013 (dois mil e treze), reuniram-se os vereadores associados à União de Câmaras e Vereadores do Alto Vale do Itajaí - UCAVI, assim como Servidores e Contadores de Câmaras, em Assembleia Geral Ordinária, tendo como local  a sede da CDL- Câmara de Dirigentes Lojistas de Rio do Campo, tudo conforme convocação devidamente remetida aos vereadores associados, com a seguinte ordem do dia: 1º) Abertura da Assembleia; 2º) Palestra </w:t>
      </w:r>
      <w:r>
        <w:rPr>
          <w:rFonts w:cs="Arial" w:ascii="Arial" w:hAnsi="Arial"/>
          <w:color w:val="000000"/>
        </w:rPr>
        <w:t>com o gerente regional da CELESC de Rio do Sul - Sr. Manoel Arisoli Pereir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º) </w:t>
      </w:r>
      <w:r>
        <w:rPr>
          <w:rFonts w:cs="Arial" w:ascii="Arial" w:hAnsi="Arial"/>
          <w:color w:val="000000"/>
        </w:rPr>
        <w:t xml:space="preserve">Deliberação e aprovação do plano de atividades da UCAVI para 2013, 4º) </w:t>
      </w:r>
      <w:r>
        <w:rPr>
          <w:rFonts w:cs="Arial" w:ascii="Arial" w:hAnsi="Arial"/>
        </w:rPr>
        <w:t xml:space="preserve">Apresentação e deliberação de moções; 5º) Palavra Livre e 6º) Encerramento e almoço. Às 9h (nove horas) foi determinado pelo Sr. Presidente Dimas Evaldo Becker a verificação do quorum, após a constatação na inexistência do quorum previsto no Estatuto o Sr. Presidente solicitou que fosse aguardado o horário para a segunda convocação. Às 9h30min (nove e trinta), em segunda convocação, o Sr. Presidente declarou aberta a Assembléia Geral Ordinária, passando o protocolo a compor a mesa, que ficou assim constituída: Dimas Evaldo Becker, presidente da UCAVI; Sr. Moacir dos Santos, vice-presidente da UCAVI, Sr. Alexandro Losi, presidente da Câmara de Vereadores de Rio do Campo, Sr. Rodrigo Preis, prefeito municipal de Rio do Campo, Sr. Mário Henrique, vice-prefeito de Rio do Campo, Sr. Jean Kulhmann, deputado estadual e Sr. Aldo Schneider, deputado estadual. Na sequência, o Sr. Presidente dimas Evaldo Becker promoveu a abertura da Assembleia Geral e desejou boas vindas a todos os vereadores e vereadoras, assim como a todos presentes. Após, o protocolo solicitou que em posição de respeito fosse ouvido o Hino Nacional Brasileiro. Ato contínuo o protocolo passou a palavra aos integrantes da mesa para suas saudações. Na seqüência o Sr. Presidente colocou em discussão a ata da assembleia anterior e não havendo quaisquer reparos, a ata foi aprovada por unanimidade. Ato contínuo, o Sr. Presidente anunciou a palestra com </w:t>
      </w:r>
      <w:r>
        <w:rPr>
          <w:rFonts w:cs="Arial" w:ascii="Arial" w:hAnsi="Arial"/>
          <w:color w:val="000000"/>
        </w:rPr>
        <w:t xml:space="preserve">o gerente regional da CELESC de Rio do Sul - Sr. Manoel Arisoli Pereira, que falou sobre os investimentos da CELESC no Alto Vale, tarifas e terceirização de serviços, além de responder diversas perguntas. Entre os questionamentos feitos pelos vereadores ao gerente regional da CELESC, a maioria foi sobre as quedas de energia elétrica na região e o que pode ser feito para amenizar esse problema, que sempre que acontece causa prejuízos financeiros a população. De acordo com Manoel Arisoli Pereira, 80% das quedas de energia na região são causadas por problemas envolvendo o meio ambiente, principalmente pelos reflorestamentos, que cresceram muito nos últimos anos. O problema maior está relacionado ao plantio de eucaliptos, pois com aproximadamente dois anos de idade já alcançam a rede elétrica. A orientação do gerente regional da CELESC é para que os vereadores mantenham diálogo com os agricultores e expliquem o problema para que as árvores mais próximas das redes elétricas sejam cortadas. </w:t>
      </w:r>
      <w:r>
        <w:rPr>
          <w:rFonts w:cs="Arial" w:ascii="Arial" w:hAnsi="Arial"/>
        </w:rPr>
        <w:t xml:space="preserve">Em seguida o presidente colocou em pauta o item de apresentação das Moções, sendo que, foram apresentadas cinco escritas. A moção </w:t>
      </w:r>
      <w:r>
        <w:rPr>
          <w:rStyle w:val="StrongEmphasis"/>
          <w:rFonts w:cs="Arial" w:ascii="Arial" w:hAnsi="Arial"/>
          <w:b w:val="false"/>
        </w:rPr>
        <w:t>apresentada pelas Câmaras de Rio do Campo e Santa Terezinha, solicitou</w:t>
      </w:r>
      <w:r>
        <w:rPr>
          <w:rStyle w:val="StrongEmphasis"/>
          <w:b w:val="false"/>
        </w:rPr>
        <w:t xml:space="preserve"> </w:t>
      </w:r>
      <w:r>
        <w:rPr>
          <w:rFonts w:cs="Arial" w:ascii="Arial" w:hAnsi="Arial"/>
        </w:rPr>
        <w:t xml:space="preserve">que seja remetida correspondência ao Secretário da Infraestrutura do Estado de SC, aos deputados estaduais e demais autoridades, informando que a Câmara do município de Rio do Campo e de Santa Terezinha são totalmente favoráveis ao projeto de ligação asfáltica entre a SC 423 e a SC 477, através do trecho de Santa Terezinha, Colônia Ruthes, ligando até a Rodovia de Itaiópolis a Dr. Pedrinho. A moção foi aprovada. Em seguida, a Câmara de </w:t>
      </w:r>
      <w:r>
        <w:rPr>
          <w:rStyle w:val="StrongEmphasis"/>
          <w:rFonts w:cs="Arial" w:ascii="Arial" w:hAnsi="Arial"/>
          <w:b w:val="false"/>
        </w:rPr>
        <w:t>Agrolândia solicitou que</w:t>
      </w:r>
      <w:r>
        <w:rPr>
          <w:rStyle w:val="StrongEmphasis"/>
          <w:b w:val="false"/>
        </w:rPr>
        <w:t xml:space="preserve"> </w:t>
      </w:r>
      <w:r>
        <w:rPr>
          <w:rFonts w:cs="Arial" w:ascii="Arial" w:hAnsi="Arial"/>
        </w:rPr>
        <w:t xml:space="preserve">a UCAVI encaminhe cópia da moção para o Governador do Estado, Secretário Estadual de Obras e Transportes, Secretário Estadual de Infraestrutura, Presidente do Deinfra e aos Deputados da região afim de requerer a melhoria do acostamento da Rodovia SC 112 entre os municípios de Trombudo Central, Agrolândia e Atalanta, bem como, as 3 lombadas físicas que já foram prometidas para o trecho da rodovia entre os bairros Barra do Tigre e Ipiranga no município de Agrolândia. A moção foi aprovada. Ato contínuo, os vereadores de </w:t>
      </w:r>
      <w:r>
        <w:rPr>
          <w:rStyle w:val="StrongEmphasis"/>
          <w:rFonts w:cs="Arial" w:ascii="Arial" w:hAnsi="Arial"/>
          <w:b w:val="false"/>
        </w:rPr>
        <w:t>Chapadão do Lageado apresentaram</w:t>
      </w:r>
      <w:r>
        <w:rPr>
          <w:rFonts w:cs="Arial" w:ascii="Arial" w:hAnsi="Arial"/>
        </w:rPr>
        <w:t xml:space="preserve"> moção requerendo a construção de dois redutores de velocidade (lombadas físicas) na SC 130 de acesso a Chapadão do Lageado. A moção foi aprovada. A </w:t>
      </w:r>
      <w:r>
        <w:rPr>
          <w:rStyle w:val="StrongEmphasis"/>
          <w:rFonts w:cs="Arial" w:ascii="Arial" w:hAnsi="Arial"/>
          <w:b w:val="false"/>
        </w:rPr>
        <w:t>Câmara Municipal de Ituporanga, apresentou moção, fazendo um apelo</w:t>
      </w:r>
      <w:r>
        <w:rPr>
          <w:rFonts w:cs="Arial" w:ascii="Arial" w:hAnsi="Arial"/>
        </w:rPr>
        <w:t xml:space="preserve"> ao Secretário de Infraestrutura do Estado, pela manutenção e conservação da Rodovia SC-110 que liga os municípios de Ituporanga e Vidal Ramos. E os vereadores de Rio do Sul, Cariso Sávio Giacomini e Jeferson Vieira, apresentaram moção requerendo aos órgãos competentes, a agilização e viabilização de projeto tecnicamente melhor para que seja feita a ligação entre a BR 470, perímetro urbano do município de Rio do Sul e a SC-350, perímetro urbano do município de Aurora. A moção foi aprovada. Ato contínuo, no item assuntos a tratar, o presidente repassou alguns recados sobre o Encontro Estadual de Vereadores que acontece nos dias 14 e 15 de março em Florianópolis. O presidente falou também sobre a próxima assembleia da UCAVI, no mês de abril, que será no município de Santa Terezinha. Ato contínuo o presidente abriu espaço para a palavra livre. Inicialmente fez uso da palavra a vereadora de Taió, Maria Clarice Gomes Matteucci, que apresentou moção verbal solicitando apoio para instalação de uma unidade da Vara do Trabalho em Taió, para atender a população de Taió e dos municípios vizinhos. O vereador de Vitor Meireles, Airton Zonta, apresentou moção verbal solicitando que a UCAVI faça mensagem nos meios de comunicação parabenizando as mulheres da região, especialmente as vereadoras pela passagem do dia internacional da mulher. Ato contínuo o Sr. Presidente fez a entrega de uma placa aos vereadores do município de Dona Emma, delegação com o maior número de participantes na assembléia. O Sr. Presidente também encaminhou a entrega de uma placa à Câmara de Vereadores de Rio do Campo, câmara anfitriã da assembleia. Assim, sem mais nada a tratar, o Sr. Presidente Dimas Evaldo Becker, deu por encerrada a assembleia, determinando a mim, Damarcia Guesser, 1ª secretária da UCAVI, que assine a presente ata, a qual segue pelo Sr. Presidente.</w:t>
      </w:r>
    </w:p>
    <w:p>
      <w:pPr>
        <w:pStyle w:val="Normal"/>
        <w:tabs>
          <w:tab w:val="clear" w:pos="709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12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37:00Z</dcterms:created>
  <dc:creator>user</dc:creator>
  <dc:description/>
  <dc:language>en-US</dc:language>
  <cp:lastModifiedBy>user</cp:lastModifiedBy>
  <dcterms:modified xsi:type="dcterms:W3CDTF">2013-04-10T16:37:00Z</dcterms:modified>
  <cp:revision>2</cp:revision>
  <dc:subject/>
  <dc:title/>
</cp:coreProperties>
</file>