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/>
        <w:t xml:space="preserve"> </w:t>
      </w:r>
      <w:r>
        <w:rPr>
          <w:rFonts w:cs="Arial" w:ascii="Arial" w:hAnsi="Arial"/>
          <w:b/>
        </w:rPr>
        <w:t>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</w:rPr>
        <w:t xml:space="preserve">Aos onze dias do mês de junho de 2016 (dois mil e dezesseis), reuniram-se os vereadores associados à União de Câmaras e Vereadores do Alto Vale do Itajaí - UCAVI, assim como Servidores e Contadores de Câmaras, em Assembleia Geral Ordinária, tendo como local o Pavilhão de Eventos, </w:t>
      </w:r>
      <w:r>
        <w:rPr>
          <w:rFonts w:cs="Arial" w:ascii="Calibri" w:hAnsi="Calibri"/>
          <w:color w:val="000000"/>
        </w:rPr>
        <w:t>situado no município de Witmarsum</w:t>
      </w:r>
      <w:r>
        <w:rPr>
          <w:rFonts w:cs="Arial" w:ascii="Calibri" w:hAnsi="Calibri"/>
        </w:rPr>
        <w:t xml:space="preserve">, tudo conforme convocação devidamente remetida aos vereadores associados, com a seguinte ordem do dia: 1º) </w:t>
      </w:r>
      <w:r>
        <w:rPr>
          <w:rFonts w:cs="Calibri" w:ascii="Calibri" w:hAnsi="Calibri"/>
          <w:color w:val="000000"/>
        </w:rPr>
        <w:t xml:space="preserve">Abertura da Assembleia; </w:t>
      </w:r>
      <w:r>
        <w:rPr>
          <w:rFonts w:cs="Arial" w:ascii="Calibri" w:hAnsi="Calibri"/>
          <w:color w:val="000000"/>
        </w:rPr>
        <w:t>2º) Apresentação e deliberação de moções; 3º) Palestra</w:t>
      </w:r>
      <w:r>
        <w:rPr>
          <w:rFonts w:cs="Calibri" w:ascii="Calibri" w:hAnsi="Calibri"/>
          <w:color w:val="000000"/>
        </w:rPr>
        <w:t xml:space="preserve"> “</w:t>
      </w:r>
      <w:r>
        <w:rPr>
          <w:rFonts w:cs="Calibri" w:ascii="Calibri" w:hAnsi="Calibri"/>
          <w:color w:val="000000"/>
          <w:u w:val="single"/>
        </w:rPr>
        <w:t>NÃO FRACKING BRASIL</w:t>
      </w:r>
      <w:r>
        <w:rPr>
          <w:rFonts w:cs="Calibri" w:ascii="Calibri" w:hAnsi="Calibri"/>
          <w:color w:val="000000"/>
        </w:rPr>
        <w:t xml:space="preserve">”, com o Dr. Prof. Eng., Sr. Juliano Bueno de Araújo – Coordenador Geral da COESUS – Coalizão Não Fracking Brasil; </w:t>
      </w:r>
      <w:r>
        <w:rPr>
          <w:rFonts w:cs="Arial" w:ascii="Calibri" w:hAnsi="Calibri"/>
          <w:color w:val="000000"/>
        </w:rPr>
        <w:t xml:space="preserve">4º) Assuntos internos da entidade e do Fórum da Mulher Parlamentar –Fompavi; 5º) </w:t>
      </w:r>
      <w:r>
        <w:rPr>
          <w:rFonts w:cs="Arial" w:ascii="Calibri" w:hAnsi="Calibri"/>
        </w:rPr>
        <w:t xml:space="preserve">Palavra livre e 6º) Encerramento e almoço. 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>Às 9h (nove horas) foi determinado pelo Sr. Everson Pedroso, tesoureiro  da UCAVI, neste ato designado pela presidente Juceleni Andrade Pereira, para coordenar a assembleia, a verificação do quórum, após a constatação da inexistência do quórum previsto no Estatuto o tesoureiro da UCAVI solicitou que fosse aguardado o horário para a segunda convocação. Às 9h30min (nove horas e trinta minutos), em segunda convocação, o tesoureiro, Everson Pedroso, declarou aberta a Assembleia Geral Ordinária, passando o protocolo a compor a mesa, que ficou assim constituída</w:t>
      </w:r>
      <w:r>
        <w:rPr>
          <w:rFonts w:cs="Arial" w:ascii="Calibri" w:hAnsi="Calibri"/>
        </w:rPr>
        <w:t xml:space="preserve">: Everson Pedroso, tesoureiro da UCAVI; Amilton Cirico, presidente da Câmara de Vereadores de Witmarsum; Pedro Pauli Schminelo, engenheiro agrônomo da Epagri; Joel Clasen, presidente da Cresol e o palestrante Juliano Bueno de Araújo. Na sequência, o tesoureiro da UCAVI, Everson Pedroso promoveu a abertura da Assembleia Geral, e desejou boas vindas a todos os vereadores e vereadoras, assim como todos os presentes.  Após, o protocolo solicitou que em posição de respeito fosse ouvido o Hino Nacional Brasileiro. Na sequência, houve a saudação dos membros da mesa e apresentação cultural com a dupla Djenifer e Djeison. </w:t>
      </w:r>
      <w:r>
        <w:rPr>
          <w:rFonts w:cs="Calibri" w:ascii="Calibri" w:hAnsi="Calibri"/>
        </w:rPr>
        <w:t xml:space="preserve">Dando continuidade </w:t>
      </w:r>
      <w:r>
        <w:rPr>
          <w:rFonts w:cs="Arial" w:ascii="Calibri" w:hAnsi="Calibri"/>
        </w:rPr>
        <w:t xml:space="preserve">o tesoureiro da UCAVI, Everson Pedroso, colocou em pauta a apresentação e deliberação de moções. Inicialmente foi apresentada moção da Câmara Municipal de Agrolândia, solicitando a implantação de ao menos 04 faixas elevadas na SC 112, na altura entre os KMs 167 e 172, uma vez que a rodovia é bastante movimentada e com a alta velocidade dos veículos é grande o número de acidentes, alguns inclusive com vítimas fatais. A moção foi aprovada por unanimidade. Em seguida foi apresentada moção da Câmara Municipal de Trombudo Central, solicitando mais policias civis e militares efetivos para as unidades da polícia civil da comarca de Trombudo Central e para o destacamento militar do município, haja vista, principalmente o aumento dos índices de criminalidade e o reduzido número de policiais para atuar no município. A moção foi aprovada por unanimidade. Dando continuidade, o tesoureiro da UCAVI, Everson Pedroso, colocou em discussão a ata da assembleia anterior, sendo que a mesma foi aprovada por todos sem alterações. Ato contínuo, o tesoureiro da UCAVI, Everson Pedroso anunciou a palestra “Não Fracking Brasil”, com o Dr. Prof. Eng, Juliano Bueno de Araújo.  </w:t>
      </w:r>
      <w:r>
        <w:rPr>
          <w:rFonts w:cs="Arial" w:ascii="Calibri" w:hAnsi="Calibri"/>
          <w:color w:val="000000"/>
        </w:rPr>
        <w:t xml:space="preserve">Após cerca de uma hora explanando sobre o tema, o palestrante respondeu vários questionamentos, esclareceu dúvidas dos presentes e se colocou a disposição dos vereadores da região para mais </w:t>
      </w:r>
      <w:r>
        <w:rPr>
          <w:rFonts w:cs="Arial" w:ascii="Calibri" w:hAnsi="Calibri"/>
        </w:rPr>
        <w:t xml:space="preserve">informações. O tesoureiro da UCAVI, Everson Pedroso fez a entrega de uma placa ao palestrante, simbolizando o reconhecimento e agradecimento pela palestra ministrada. Em seguida foi anunciado o calendário das assembleias da UCAVI para 2016, com destaque para a próxima assembleia que será no dia 16 de julho em Agrolândia. </w:t>
      </w:r>
      <w:r>
        <w:rPr>
          <w:rFonts w:cs="Calibri" w:ascii="Calibri" w:hAnsi="Calibri"/>
        </w:rPr>
        <w:t>P</w:t>
      </w:r>
      <w:r>
        <w:rPr>
          <w:rFonts w:cs="Arial" w:ascii="Calibri" w:hAnsi="Calibri"/>
        </w:rPr>
        <w:t xml:space="preserve">ara finalizar, o tesoureiro da UCAVI, Everson Pedroso, </w:t>
      </w:r>
      <w:r>
        <w:rPr>
          <w:rFonts w:eastAsia="Arial" w:cs="Arial" w:ascii="Calibri" w:hAnsi="Calibri"/>
        </w:rPr>
        <w:t xml:space="preserve">fez a entrega de uma placa para a Câmara de Laurentino, </w:t>
      </w:r>
      <w:r>
        <w:rPr>
          <w:rFonts w:cs="Arial" w:ascii="Calibri" w:hAnsi="Calibri"/>
        </w:rPr>
        <w:t>maior delegação presente na assembleia e para a Câmara de Witmarsum, homenagem à câmara anfitriã. Assim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ratar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 tesoureiro da UCAVI, Everson Pedroso</w:t>
      </w:r>
      <w:r>
        <w:rPr>
          <w:rFonts w:cs="Calibri" w:ascii="Calibri" w:hAnsi="Calibri"/>
        </w:rPr>
        <w:t>,</w:t>
      </w:r>
      <w:r>
        <w:rPr>
          <w:rFonts w:eastAsia="Arial" w:cs="Arial" w:ascii="Calibri" w:hAnsi="Calibri"/>
        </w:rPr>
        <w:t xml:space="preserve"> deu por encerrada a assembleia, determinando a mim Marcionei Rengel que lavre a presente ata, a qual segue pelo Tesoureiro da UCAVI assin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44:00Z</dcterms:created>
  <dc:creator>Mila</dc:creator>
  <dc:description/>
  <dc:language>en-US</dc:language>
  <cp:lastModifiedBy>Usuario</cp:lastModifiedBy>
  <cp:lastPrinted>2016-07-11T16:48:00Z</cp:lastPrinted>
  <dcterms:modified xsi:type="dcterms:W3CDTF">2016-09-19T17:44:00Z</dcterms:modified>
  <cp:revision>2</cp:revision>
  <dc:subject/>
  <dc:title/>
</cp:coreProperties>
</file>