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A DA ASSEMBLÉIA GERAL DA UCAV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os 13 (treze) dias do mês de Setembro de 2008 (dois mil e oito), reuniram-se os vereadores Associados a UCAVI, em Assembléia Ordinária, tendo como local o Parque da FECOL, localizado na Rua Arthur Feldmann s/nº, Centro no município de Agrolândia - SC, tudo conforme convocação devidamente remetida aos vereadores com a seguinte ordem do dia: </w:t>
      </w:r>
      <w:r>
        <w:rPr>
          <w:rFonts w:cs="Arial" w:ascii="Arial" w:hAnsi="Arial"/>
          <w:color w:val="000000"/>
          <w:sz w:val="28"/>
          <w:szCs w:val="28"/>
        </w:rPr>
        <w:t>a) abertura da assembléia, b) apresentação e deliberação de moções; c) Palestra sobre o tema: “</w:t>
      </w:r>
      <w:r>
        <w:rPr>
          <w:rFonts w:cs="Arial" w:ascii="Arial" w:hAnsi="Arial"/>
          <w:sz w:val="28"/>
          <w:szCs w:val="28"/>
        </w:rPr>
        <w:t>Sobre o Plano Diretor: O Plano Diretor Participativo é uma lei criada no município, votada e aprovada na Câmara de Vereadores. Seu objetivo é estabelecer diretrizes para o crescimento e desenvolvimento dos municípios”</w:t>
      </w:r>
      <w:r>
        <w:rPr>
          <w:rFonts w:cs="Arial" w:ascii="Arial" w:hAnsi="Arial"/>
          <w:color w:val="000000"/>
          <w:sz w:val="28"/>
          <w:szCs w:val="28"/>
        </w:rPr>
        <w:t xml:space="preserve">, tendo como palestrante o Dr. Marcionei Rengel, Assessor Jurídico da UCAVI e o Sr. Sérgio Wilando Kurt, Ecólogo da UCAVI/AMAVI d) palavra livre; e) assuntos diversos f) encerramento e almoço. Primeiramente, houve o chamamento da presidente, Srta. Gisele Saade para que compusesse a mesa dos trabalhos, em seguida </w:t>
      </w:r>
      <w:r>
        <w:rPr>
          <w:rFonts w:cs="Arial" w:ascii="Arial" w:hAnsi="Arial"/>
          <w:sz w:val="28"/>
          <w:szCs w:val="28"/>
        </w:rPr>
        <w:t xml:space="preserve">declarou aberta a Assembléia, passando a compor a mesa, na qual ficou assim constituída: Srta. </w:t>
      </w:r>
      <w:r>
        <w:rPr>
          <w:rFonts w:cs="Arial" w:ascii="Arial" w:hAnsi="Arial"/>
          <w:color w:val="000000"/>
          <w:sz w:val="28"/>
          <w:szCs w:val="28"/>
        </w:rPr>
        <w:t>Gisele Saade, Presidente da UCAVI;</w:t>
      </w:r>
      <w:r>
        <w:rPr>
          <w:rFonts w:cs="Arial" w:ascii="Arial" w:hAnsi="Arial"/>
          <w:sz w:val="28"/>
          <w:szCs w:val="28"/>
        </w:rPr>
        <w:t xml:space="preserve"> Sr. Charles Piske, Presidente da Câmara Municipal de Agrolândia; Sr. Paulo S. da Silva, Prefeito Municipal de Agrolândia e o Sr. José Nardelli, Ex-Presidente da UCAVI. Completa a mesa, a Srta. Presidente, desejou boas vindas a todos os vereadores, vereadoras e autoridades presentes e solicitou que em posição de respeito fosse cantado o Hino Nacional Brasileiro. Continuando a Srta. Presidente colocou em discussão a ata da assembléia anterior, onde houve a leitura pelo Dr. Marcionei Rengel e não havendo quaisquer reparos, em deliberação foi aprovada por unanimidade. Continuando, a Presidente passou a deliberação de moções, onde não houve nenhum pedido. Após foi desfeita a mesa para que fosse dada a palavra aos palestrantes Sr. Sérgio Wilando Kurt e o Dr. Marcionei Rengel: sobre </w:t>
      </w:r>
      <w:r>
        <w:rPr>
          <w:rFonts w:cs="Arial" w:ascii="Arial" w:hAnsi="Arial"/>
          <w:color w:val="000000"/>
          <w:sz w:val="28"/>
          <w:szCs w:val="28"/>
        </w:rPr>
        <w:t>“O plano diretor dos municípios”. Em seguida,</w:t>
      </w:r>
      <w:r>
        <w:rPr>
          <w:rFonts w:cs="Arial" w:ascii="Arial" w:hAnsi="Arial"/>
          <w:sz w:val="28"/>
          <w:szCs w:val="28"/>
        </w:rPr>
        <w:t xml:space="preserve"> a Senhorita Presidente fez as comunicações da entidade aos vereadores sobre eventos e atividades da entidade e também os vereadores fizeram o uso da palavra livre. Continuando solicitou a verificação da Câmara com maior número de Vereadores presentes, quando constatou-se que se tratava da Câmara Municipal de Laurentino e após a Presidente solicitou aos vereadores daquela Casa, viessem receber a placa de homenagem. Continuando, foi definido que não haverá assembléia geral da UCAVI no mês de Outubro. Assim, sem mais nada a tratar, a Presidente deu por encerrada a assembléia, determinando a mim secretário que assine a presente ata, que estará também por ela assinada. Agrolândia, 13 de Setembro de 2008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38:00Z</dcterms:created>
  <dc:creator>User</dc:creator>
  <dc:description/>
  <cp:keywords/>
  <dc:language>en-US</dc:language>
  <cp:lastModifiedBy>BARRETTO</cp:lastModifiedBy>
  <cp:lastPrinted>2008-11-17T17:28:00Z</cp:lastPrinted>
  <dcterms:modified xsi:type="dcterms:W3CDTF">2008-11-17T19:31:00Z</dcterms:modified>
  <cp:revision>8</cp:revision>
  <dc:subject/>
  <dc:title/>
</cp:coreProperties>
</file>