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ASSEMBLÉIA DA UCAV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os 26 (vinte e seis) dias do mês de Setembro de 2009 (dois mil e nove), reuniram-se os Vereadores Associados à UCAVI, em Assembléia Ordinária, tendo como local a Câmara de Vereadores de Santa Terezinha, localizado na Rua Bruno Pieczarka, nº 97, Centro, no Município de </w:t>
      </w:r>
      <w:r>
        <w:rPr>
          <w:rFonts w:cs="Arial" w:ascii="Arial" w:hAnsi="Arial"/>
          <w:b/>
          <w:u w:val="single"/>
        </w:rPr>
        <w:t>Santa Terezinha - SC</w:t>
      </w:r>
      <w:r>
        <w:rPr>
          <w:rFonts w:cs="Arial" w:ascii="Arial" w:hAnsi="Arial"/>
        </w:rPr>
        <w:t xml:space="preserve">, tudo conforme convocação devidamente remetida aos vereadores com a seguinte ordem do dia: a) - abertura; b) Leitura e Apresentação de moções; c) Palestra: Gerenciando as competências para melhorar os resultados no mandato, ministrada pelo palestrante e professor Célio Hoegen; d) Assuntos Internos da Entidade; e) Palavra livre; f) Encerramento e almoço. Às 9h30min (nove e trinta horas), o Sr. Presidente, Ademar Schulze, declarou aberta a Assembléia, passando o protocolo a compor a mesa, na qual ficou assim constituída: Sr. Ademar Schulze, Presidente da UCAVI; Sr. Leopoldo Blonkowski, Presidente da Câmara Municipal de Santa Terezinha; Sr. Genir Antonio Junckes, Prefeito Municipal de Santa Terezinha; Sr. José Orlandi, Representando o Deputado Estadual, Jean Kulhmann; Sra. Iara Mariza Bonin, Vice-Presidente da UVESC e Secretária da UCAVI, Sr.Joel Flor, Tesoureiro da UCAVI, Sr. Airton Zonta, Presidente da Câmara de Vitor Meireles; Sr. Osmar Luiz, Vice-Presidente da UCAVI e Sr.Célio Hoegen, Palestrante. Completa a mesa, o Sr. Presidente desejou boas vindas a todos os vereadores, vereadoras, assim como autoridades presentes. Após o Presidente da UCAVI, solicitou aos presentes que em posição de sentido fosse ouvido o Hino Nacional Brasileiro. Após o uso da palavra das Autoridades o Sr. Presidente colocou em discussão a ata da assembléia anterior, onde não havendo quaisquer reparos, em deliberação foi aprovada por unanimidade. Em seguida, o Sr. Presidente solicitou a leitura e discussão das Moções, onde foi constatado que havia algumas moções a deliberar, sendo elas: </w:t>
      </w:r>
      <w:r>
        <w:rPr>
          <w:rFonts w:cs="Arial" w:ascii="Arial" w:hAnsi="Arial"/>
          <w:b/>
        </w:rPr>
        <w:t>Moção nº. 19/2009</w:t>
      </w:r>
      <w:r>
        <w:rPr>
          <w:rFonts w:cs="Arial" w:ascii="Arial" w:hAnsi="Arial"/>
        </w:rPr>
        <w:t xml:space="preserve"> da Câmara Municipal de Petrolândia, a qual solicitava que fosse encaminhada correspondência ao Ministro do Trabalho, Senadores e Deputados Federais do Estado de SC e aos Presidentes daquelas casas no intuito de solicitar que seja modificada a Legislação Brasileira para autorizar o Trabalhado Autônomo para o trabalhador rural, objetivando a desburocratização do trabalho rural da região da cebola, moção esta que em discussão foi defendida pelo Vereador Wilson Willemann de Petrolândia, e em votação foi aprovada por unanimidade. </w:t>
      </w:r>
      <w:r>
        <w:rPr>
          <w:rFonts w:cs="Arial" w:ascii="Arial" w:hAnsi="Arial"/>
          <w:b/>
        </w:rPr>
        <w:t>Moção nº. 20/2009</w:t>
      </w:r>
      <w:r>
        <w:rPr>
          <w:rFonts w:cs="Arial" w:ascii="Arial" w:hAnsi="Arial"/>
        </w:rPr>
        <w:t xml:space="preserve">, Moção da Câmara de Rio do Campo, onde solicitam que a UCAVI encaminhe correspondência as autoridades competentes, para que seja avaliada a possibilidade de fazer a ligação asfáltica entre o município de Santa Terezinha à BR 116, moção esta que em discussão foi defendida pelo Vereador Adilson Deretti de Rio do Campo, em votação foi aprovada por unanimidade. </w:t>
      </w:r>
      <w:r>
        <w:rPr>
          <w:rFonts w:cs="Arial" w:ascii="Arial" w:hAnsi="Arial"/>
          <w:b/>
        </w:rPr>
        <w:t>Moção nº 021/2009</w:t>
      </w:r>
      <w:r>
        <w:rPr>
          <w:rFonts w:cs="Arial" w:ascii="Arial" w:hAnsi="Arial"/>
        </w:rPr>
        <w:t xml:space="preserve"> da Câmara Municipal de Rio do Campo, onde pedem que seja encaminhada correspondência as autoridades competentes, a fim de observar a possibilidade de disponibilizar um veículo em perfeitas condições de uso para a CIDASC do Município de Rio do Campo e a possível contratação de um funcionário para auxiliar no atendimento, moção esta que em discussão foi defendida pelo Vereador Adilson Deretti de Rio do Campo, em votação foi aprovada por unanimidade. Após, o Protocolo solicitou que fosse desfeita a Mesa para acompanharem a palestra “Gerenciando as competências para melhorar os resultados no mandato”, ministrada pelo palestrante Célio Hoegen. Após a palestra foi refeita a mesa, quando passou ao uso da palavra livre que foi usada pelo Sr. José Orlandi, Representando o Deputado Estadual, Jean Kulhmann, que falou a respeito das ligações asfalticas em especial a de Santa Terezinha à BR 116. Na seqüência, o Presidente solicitou ao protocolo a verificação da Câmara com maior número de Vereadores presentes, quando constatou que município com maior número de vereadores participantes foi o município de Laurentino, o Presidente solicitou aquela Câmara que viesse receber a placa de homenagem. Também o protocolo comunicou que por equivoco na Assembléia anterior havia sido entregue a placa da Câmara com o maior número de vereadores para Rio do Campo e na verdade o correto seria para Dona Emma, e por conta disso fez-se a entrega de uma Placa para Dona Emma. Nos comunicados, o protocolo comunicou que a Reunião do Conselho Consultivo da UCAVI, será no dia 21(vinte e um) de Outubro de 2009 na cidade de Rio do Sul. Assim sendo, não havendo mais nada a tratar, a Presidente deu por encerrada a assembléia, determinando a mim secretária que assine a presente ata, a qual segue pelo Presidente também assinada.</w:t>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53:00Z</dcterms:created>
  <dc:creator>User</dc:creator>
  <dc:description/>
  <cp:keywords/>
  <dc:language>en-US</dc:language>
  <cp:lastModifiedBy>User</cp:lastModifiedBy>
  <dcterms:modified xsi:type="dcterms:W3CDTF">2009-10-20T17:53:00Z</dcterms:modified>
  <cp:revision>1</cp:revision>
  <dc:subject/>
  <dc:title>ATA DA ASSEMBLÉIA DA UCAVI</dc:title>
</cp:coreProperties>
</file>