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GERAL DA UCA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08 (oito) dias do mês de Agosto de 2008 (dois mil e oito), reuniram-se os vereadores Associados a UCAVI, em Assembléia Ordinária, tendo como local a Sede da Câmara de Vereadores de Taió, localizado na Rua Coronel Federsen nº 1.640, Centro no município de Taió - SC, tudo conforme convocação devidamente remetida aos vereadores com a seguinte ordem do dia: </w:t>
      </w:r>
      <w:r>
        <w:rPr>
          <w:rFonts w:cs="Arial" w:ascii="Arial" w:hAnsi="Arial"/>
          <w:color w:val="000000"/>
        </w:rPr>
        <w:t xml:space="preserve">a) abertura da assembléia, b) apresentação e deliberação de moções; c) Palestra com tema Comunicação Verbal, Oratória e Auto Motivação, com Jean Píer de Liz d) palavra livre; e) assuntos diversos f) encerramento e almoço. Primeiramente, houve o chamamento da presidente, Srta. Gisele Saade para que compusesse a mesa dos trabalhos, em seguida </w:t>
      </w:r>
      <w:r>
        <w:rPr>
          <w:rFonts w:cs="Arial" w:ascii="Arial" w:hAnsi="Arial"/>
        </w:rPr>
        <w:t xml:space="preserve">declarou aberta a Assembléia, passando a compor a mesa, na qual ficou assim constituída: Srta. </w:t>
      </w:r>
      <w:r>
        <w:rPr>
          <w:rFonts w:cs="Arial" w:ascii="Arial" w:hAnsi="Arial"/>
          <w:color w:val="000000"/>
        </w:rPr>
        <w:t>Gisele Saade, Presidente da UCAVI;</w:t>
      </w:r>
      <w:r>
        <w:rPr>
          <w:rFonts w:cs="Arial" w:ascii="Arial" w:hAnsi="Arial"/>
        </w:rPr>
        <w:t xml:space="preserve"> Sra. Iara Mariza Bonin, Presidente da Câmara de Taió; Sr. Fausto Pabst, Secretário de Saúde, neste ato representando o Executivo de Taió, Sr. Jean Píer de Liz, palestrante desta data, Sr José Nardelli, Ex-Presidente da UCAVI e os Srs. Vereadores da Câmara de Taió. Completa a mesa, a Srta. Presidente, desejou boas vindas a todos os vereadores, vereadoras e autoridades presentes e solicitou que em posição de respeito fosse ouvido o Hino Nacional Brasileiro interpretado pela cantora Denise. Continuando a Srta. Presidente colocou em discussão a ata da assembléia anterior, onde não havendo quaisquer reparos, em deliberação foi aprovada por unanimidade. Continuando, a Presidente passou a deliberação de moções, onde houve 2 (dois) pedido. Sendo elas: Moção 017/2008 da Câmara Municipal de Taió, na qual requerem que seja encaminhada correspondência ao Governador do Estado de SC, bem como o Secretário de Obras de Taió para que assinem o convênio que trata da ligação asfáltica entre os municípios de Taió e Mirim Doce, moção esta que depois de defendida, foi aprovada por unanimidade. Moção nº 018/2008 da Câmara Municipal de Taió, na qual requerem que seja encaminhada correspondência ao Governador do Estado de SC, bem como, o Secretário Estadual de Transportes, no sentido de manifestação sobre a ligação asfáltica do município de Taió à Rodovia BR 116. Moção esta que depois de defendida, foi aprovada por unanimidade. Após foi desfeita a mesa para que fosse dada a palavra ao palestrante Jean Píer de Liz: sobre </w:t>
      </w:r>
      <w:r>
        <w:rPr>
          <w:rFonts w:cs="Arial" w:ascii="Arial" w:hAnsi="Arial"/>
          <w:color w:val="000000"/>
        </w:rPr>
        <w:t>“Comunicação Verbal, Oratória e Auto Motivação”. Em seguida,</w:t>
      </w:r>
      <w:r>
        <w:rPr>
          <w:rFonts w:cs="Arial" w:ascii="Arial" w:hAnsi="Arial"/>
        </w:rPr>
        <w:t xml:space="preserve"> a Senhorita Presidente fez as comunicações da entidade aos vereadores sobre eventos e atividades da entidade. Continuando solicitou a verificação da Câmara com maior número de Vereadores presentes, quando constatou-se que se tratava da Câmara Municipal de Dona Emma e após a Presidente solicitou aos vereadores daquela Casa, viessem receber a placa de homenagem. Após a senhorita presidente colocou aos vereadores e servidores que no dia 29/08 será feita a II sessão simulada na cidade de Taió e convidou a todos que participassem, o tema é a Posse e Instalação da Legislatura no dia 01/01/2009; Após sugeriu-se a não realização no mês de Setembro da assembléia da UCAVI, porque a maioria dos vereadores estão em campanha política. Assim, sem mais nada a tratar, a Presidente deu por encerrada a assembléia, determinando a mim secretário que assine a presente ata, que estará também por ela assinada. Taió, 08 de Agost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22:00Z</dcterms:created>
  <dc:creator>User</dc:creator>
  <dc:description/>
  <dc:language>en-US</dc:language>
  <cp:lastModifiedBy>User</cp:lastModifiedBy>
  <cp:lastPrinted>2008-09-12T16:01:00Z</cp:lastPrinted>
  <dcterms:modified xsi:type="dcterms:W3CDTF">2008-09-12T19:11:00Z</dcterms:modified>
  <cp:revision>13</cp:revision>
  <dc:subject/>
  <dc:title/>
</cp:coreProperties>
</file>