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TA DA ASSEMBLÉIA DA UCAV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os 04 (quatro) dias do mês de Abril de 2009 (dois mil e nove), reuniram-se os vereadores Associados à UCAVI, em Assembléia ordinária, tendo como local o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PAVILHÃO DE EVENTOS DA EXPONACE,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situado no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PARQUE NACIONAL DA CEBOLA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, no Município de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ITUPORANGA - SC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, tudo conforme convocação devidamente remetida aos vereadores com a seguinte ordem do dia: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) Abertura, b) Palestra com tema: Código Ambiental Catarinense, ministrada por representante da Secretaria de Desenvolvimento Sustentável; c) Apresentações de moções; d) Palavra Livre; e) Encerramento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Às 9h30min (nove e trinta horas), o Sr Presidente, Ademar Schulze, declarou aberta a Assembléia, passando o protocolo a compor a mesa, na qual ficou assim constituída: Sr. Ademar Schulze, Presidente da UCAVI; Sr. Bento da Silva, Presidente da Câmara Municipal de Ituporanga; Sr. Osni Francisco de Fragas, Prefeito Municipal de Ituporanga; Sr. Valdemiro Avi, Presidente da AMAVI em exercício; Sr. Hélio Góss de Oliveira, Presidente da FEXPONACE; Dra. Juliana Guimarães Malta Corte, Assessora da Secretaria de Estado do Desenvolvimento Sustentável e palestrante, Sr. Osmar Luiz, Vice-Presidente da UCAVI e Sr. Joel Flor, 1º Tesoureiro da UCAVI. Completa a mesa, o Sr. Presidente desejou boas vindas a todos os vereadores, vereadoras, assim como autoridades presentes e solicitou que em posição de sentido fosse ouvido o Hino Nacional Brasileiro. Após o uso da palavra das Autoridades de compuseram a mesa, o Sr. Presidente colocou em discussão a ata da assembléia anterior, onde não havendo quaisquer reparos, em deliberação foi aprovada por unanimidade. Após, foi desfeita a mesa para que fosse dada a palavra a palestrante Dra. Juliana Guimarães Malta Corte, Assessora da Secretaria de Estado do Desenvolvimento Sustentável, que falou sobre “Código Ambiental Catarinense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”.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A seguir, o Sr. Presidente solicitou a leitura e discussão das Moções, onde foi constatado que havia algumas moções, sendo elas :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Moção 0001/09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da Câmara de Vereadores de Chapadão do Lageado, na qual pedem que sejam tomadas as devidas providências no sentido de priorizar a instalação de uma torre de telefonia celular no município de Chapadão do Lageado, atendendo a solicitação da população, após ser defendida, a moção foi aprovada por unanimidade.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Moção nº 002/2009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da Câmara Municipal de Taió, na qual fazem um apelo ao Governador do Estado de SC e demais autoridades competentes no sentido de fazer a recuperação dos trechos das rodovias SC 422 e SC 302, quando atingem o perímetro urbano da cidade de Taió, moção esta que após discutida e defendida, foi aprovado por unanimidade.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Moção nº 003/2009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da Câmara Municipal de José Boiteux, onde solicita as autoridades competentes a implantação dos serviços de telefonia móvel, depois de deliberada e defendida foi aprovada por unanimidade. Ato continuo, foi colocado em deliberação a escolha dos representantes da UCAVI junto a Assembléia Geral da FUSAVI e junto ao Conselho Curador da FUSAVI, onde os membros escolhidos por unanimidade pela Assembléia Geral da UCAVI, foram os seguintes nomes: Gianfranco Christiano Mohr, Vereador de Agrolândia; Klaus Dieter Diel, Vereador de Taió; Gionei de Souza, Vereador de Pouso Redondo; Sérgio Maggio, Vereador de Lontras e Aristides Eloi Valentini, Vereador de Taió. Em seguida, o Presidente solicitou a verificação da Câmara com maior número de Vereadores presentes, quando constatou que se tratava da Câmara Municipal de Laurentino e após o Presidente solicitou aos vereadores daquela Casa, que viessem receber a placa de homenagem. Fizeram uso da palavra na Assembléia Geral da UCAVI: o Deputado Serafim Venzon; o Deputado Jean Kulmann, o Vereador Volnei Sandri de Taió. Assim, sem mais nada a tratar, a Presidente deu por encerrada a assembléia, determinando a mim secretário que assine a presente ata, a qual segue pela Presidente atual e o Presidente eleito também assinada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9:12:00Z</dcterms:created>
  <dc:creator>User</dc:creator>
  <dc:description/>
  <cp:keywords/>
  <dc:language>en-US</dc:language>
  <cp:lastModifiedBy>User</cp:lastModifiedBy>
  <dcterms:modified xsi:type="dcterms:W3CDTF">2009-05-26T19:21:00Z</dcterms:modified>
  <cp:revision>1</cp:revision>
  <dc:subject/>
  <dc:title/>
</cp:coreProperties>
</file>