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ind w:left="360" w:hanging="0"/>
        <w:jc w:val="center"/>
        <w:rPr/>
      </w:pPr>
      <w:r>
        <w:rPr>
          <w:rFonts w:cs="Arial" w:ascii="Arial" w:hAnsi="Arial"/>
          <w:b/>
        </w:rPr>
        <w:t>ATA</w:t>
      </w:r>
      <w:r>
        <w:rPr/>
        <w:t xml:space="preserve"> </w:t>
      </w:r>
      <w:r>
        <w:rPr>
          <w:rFonts w:cs="Arial" w:ascii="Arial" w:hAnsi="Arial"/>
          <w:b/>
        </w:rPr>
        <w:t>DA</w:t>
      </w:r>
      <w:r>
        <w:rPr/>
        <w:t xml:space="preserve"> </w:t>
      </w:r>
      <w:r>
        <w:rPr>
          <w:rFonts w:cs="Arial" w:ascii="Arial" w:hAnsi="Arial"/>
          <w:b/>
        </w:rPr>
        <w:t>ASSEMBLÉIA</w:t>
      </w:r>
      <w:r>
        <w:rPr/>
        <w:t xml:space="preserve"> </w:t>
      </w:r>
      <w:r>
        <w:rPr>
          <w:rFonts w:cs="Arial" w:ascii="Arial" w:hAnsi="Arial"/>
          <w:b/>
        </w:rPr>
        <w:t>GERAL</w:t>
      </w:r>
      <w:r>
        <w:rPr/>
        <w:t xml:space="preserve"> </w:t>
      </w:r>
      <w:r>
        <w:rPr>
          <w:rFonts w:cs="Arial" w:ascii="Arial" w:hAnsi="Arial"/>
          <w:b/>
        </w:rPr>
        <w:t>ORDINÁRIA</w:t>
      </w:r>
      <w:r>
        <w:rPr/>
        <w:t xml:space="preserve"> </w:t>
      </w:r>
      <w:r>
        <w:rPr>
          <w:rFonts w:cs="Arial" w:ascii="Arial" w:hAnsi="Arial"/>
          <w:b/>
        </w:rPr>
        <w:t>DA</w:t>
      </w:r>
      <w:r>
        <w:rPr/>
        <w:t xml:space="preserve"> </w:t>
      </w:r>
      <w:r>
        <w:rPr>
          <w:rFonts w:cs="Arial" w:ascii="Arial" w:hAnsi="Arial"/>
          <w:b/>
        </w:rPr>
        <w:t>UCA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os oito dias do mês de abril de 2017 (dois mil e dezessete), reuniram-se os vereadores associados à União de Câmaras e Vereadores do Alto Vale do Itajaí - UCAVI, assim como Servidores e Contadores de Câmaras, em Assembleia Geral Ordinária, tendo como local o Pavilhão de Eventos e Seminários situado no Parque Nacional da Cebola, em Ituporanga, tudo conforme convocação devidamente remetida aos vereadores associados, com a seguinte ordem do dia: 1º) </w:t>
      </w:r>
      <w:r>
        <w:rPr>
          <w:rFonts w:cs="Calibri" w:ascii="Calibri" w:hAnsi="Calibri"/>
          <w:color w:val="000000"/>
        </w:rPr>
        <w:t xml:space="preserve">Abertura da Assembleia; 2º) Apresentação e deliberação de moções, com repercussão regional; 3º) Palestra sobre o consórcio CIS-AMAVI – Consórcio intermunicipal de saúde do Alto Vale do Itajaí – Políticas Regionais de Saúde, com o diretor Paulo Roberto Tschumi; 4º) </w:t>
      </w:r>
      <w:r>
        <w:rPr>
          <w:rFonts w:cs="Calibri" w:ascii="Calibri" w:hAnsi="Calibri"/>
        </w:rPr>
        <w:t>Assuntos internos da entidade e do Fórum da Mulher Parlamentar – Fompavi; 5º)</w:t>
      </w:r>
      <w:r>
        <w:rPr>
          <w:rFonts w:cs="Calibri" w:ascii="Calibri" w:hAnsi="Calibri"/>
          <w:color w:val="000000"/>
        </w:rPr>
        <w:t xml:space="preserve"> </w:t>
      </w:r>
      <w:r>
        <w:rPr>
          <w:rFonts w:cs="Arial" w:ascii="Calibri" w:hAnsi="Calibri"/>
        </w:rPr>
        <w:t xml:space="preserve">Palavra livre e 6º) </w:t>
      </w:r>
      <w:r>
        <w:rPr>
          <w:rFonts w:cs="Calibri" w:ascii="Calibri" w:hAnsi="Calibri"/>
        </w:rPr>
        <w:t xml:space="preserve">Encerramento. </w:t>
      </w:r>
      <w:r>
        <w:rPr>
          <w:rFonts w:cs="Calibri" w:ascii="Calibri" w:hAnsi="Calibri"/>
          <w:color w:val="000000"/>
        </w:rPr>
        <w:t xml:space="preserve"> </w:t>
      </w:r>
      <w:r>
        <w:rPr>
          <w:rFonts w:cs="Calibri" w:ascii="Calibri" w:hAnsi="Calibri"/>
        </w:rPr>
        <w:t xml:space="preserve">Às 9h (nove horas) foi determinado pelo Sr. Elcio Bonacolsi, presidente da UCAV, a verificação do quórum, após a constatação da inexistência do quórum previsto no Estatuto o presidente da UCAVI solicitou que fosse aguardado o horário para a segunda convocação. Às 9h30min (nove horas e trinta minutos), em segunda convocação, o Sr. presidente declarou aberta a Assembleia Geral Ordinária, passando o protocolo a compor a mesa, que ficou assim constituída: Elcio Bonacolsi, presidente da UCAVI, Jean Carlos Rizzieri, vice-presidente da UCAVI; Adriano Coelho, presidente da câmara de Ituporanga; Osni Francisco de Fragas,  prefeito de Ituporanga; Geovana Gessner, vice-presidente da AMAVI, Romildo Defrain, presidente da CCO 24ª Expofeira Nacional da Cebola e Guilherme Henrique de Jesus, presidente da Câmara de Vereadores Mirins de Ituporanga. Na sequência, o presidente da UCAVI, Elcio Bonacolsi, promoveu a abertura da Assembleia Geral, e desejou boas vindas a todos os vereadores e vereadoras, assim como todos os presentes.  Após, o protocolo solicitou que em posição de respeito fosse ouvido o Hino Nacional Brasileiro. Dando continuidade o presidente da UCAVI, Elcio Bonacolsi, colocou em pauta a apresentação e deliberação de moções. Inicialmente foi apresentada moção de repúdio da Câmara de Imbuia, a fim de repudiar á reforma previdenciária que tramita no Congresso Nacional, por meio da PEC 287/2016, sendo que a moção foi aprovada por todos. Após foi apresentada moção da Câmara de Chapadão do Lageado, onde requer que seja encaminhada cópia aos responsáveis a fim de incluir a cebola entre os 100 produtos que necessitam de proteção de produtos importados (lista do CETEC), moção esta aprovada por unanimidade. Em seguida a moção da Câmara de Chapadão do Lageado, onde requer que seja encaminhada cópia a todas as fumageiras da região do Alto Vale, com o objetivo de determinar que estas, adotem de fato o que determina a portaria de classificação do ministério da Agricultura, evitando assim que seja pago um preço muito abaixo do seu real valor de mercado, a moção foi aprovada por unanimidade. Em seguida, foi apresentada moção da Câmara de Vitor Meireles, onde requer que seja encaminhada cópia desta a fim de objetivar a inclusão da cebola na lista de exceções à tarifa externa comum do MERCOSUL (LETEC), moção esta aprovada por unanimidade. Após, foi a moção da Câmara de Dona Emma, onde requer que seja encaminhada cópia a todas as fumageiras, com o objetivo de determinar que estas adotem o fato que determinam a portaria de classificação do ministério da Agricultura, evitando assim que seja pago um preço muito abaixo que seu valor de mercado, moção esta aprovada por unanimidade. Em seguida, moção da Câmara de Laurentino, onde requer que seja encaminhada cópia aos responsáveis, a fim de visar a recuperação da drenagem de quatro pontos, inclusive nos locais devidamente sinalizados, na Rodovia SC-350, trecho entre Laurentino e Rio do Oeste, moção esta aprovada por unanimidade. Em seguida, moção da Câmara de Presidente Nereu onde requer que seja encaminhada cópia ao Ministro da Agricultura a fim de solicitar a inclusão da cebola entre os 100 produtos que necessitam de proteção de produtos importados, moção esta aprovada por unanimidade. Após, foi a moção da Câmara de Lontras, onde requer que seja encaminhada cópia as autoridades competentes, a fim de pedir a revisão da Lei nº 12.651/2012 que trata do código florestal, mas especificamente no capitulo II, seção I, da delimitação das áreas de preservação permanente, moção esta aprovada por unanimidade. A seguir, moção da Câmara de Lontras, onde requerem que seja encaminhada cópia as autoridades competentes, a fim de apresentar posição positiva de permanência da agência dos correios no município de Lontras, bem como de todas as cidades do Alto Vale do Itajaí, moção esta aprovada por unanimidade. Ato contínuo, moção de repúdio da Câmara de Agrolândia, onde requer que seja encaminhada cópia aos responsáveis, a fim de repudiar a emenda constitucional PEC 287/2016, sobre a reforma da previdência, moção aprovada por unanimidade. Dando continuidade, moção da Câmara de Petrolândia onde requer que seja encaminhada cópia ao Ministro da Agricultura a fim de solicitar a inclusão da cebola entre os 100 produtos que necessitam de proteção de produtos importados, moção esta aprovada por unanimidade. Em seguida, moção de repúdio da Câmara de Aurora, onde requer que seja encaminhada cópia aos responsáveis, a fim de repudiar a emenda constitucional PEC 287/2016, sobre a reforma da previdência, moção aprovada por unanimidade. Por último, moção da Câmara de Agronômica onde requer que seja encaminhada cópia ao Ministro da Agricultura a fim de solicitar a inclusão da cebola entre os 100 produtos que necessitam de proteção de produtos importados, moção esta aprovada por unanimidade. Dando continuidade, </w:t>
      </w:r>
      <w:r>
        <w:rPr>
          <w:rFonts w:eastAsia="Arial" w:cs="Calibri" w:ascii="Calibri" w:hAnsi="Calibri"/>
        </w:rPr>
        <w:t xml:space="preserve">foi passada a palavra aos integrantes da mesa de autoridades, para suas saudações e colocações. Após o pronunciamento das autoridades, </w:t>
      </w:r>
      <w:r>
        <w:rPr>
          <w:rFonts w:cs="Calibri" w:ascii="Calibri" w:hAnsi="Calibri"/>
        </w:rPr>
        <w:t>o presidente da UCAVI, Elcio Bonacolsi,</w:t>
      </w:r>
      <w:r>
        <w:rPr>
          <w:rFonts w:eastAsia="Arial" w:cs="Calibri" w:ascii="Calibri" w:hAnsi="Calibri"/>
        </w:rPr>
        <w:t xml:space="preserve"> </w:t>
      </w:r>
      <w:r>
        <w:rPr>
          <w:rFonts w:cs="Calibri" w:ascii="Calibri" w:hAnsi="Calibri"/>
        </w:rPr>
        <w:t>colocou em discussão a ata da assembleia anterior, sendo que a mesma foi aprovada por todos sem alterações. Em seguida o presidente Elcio Bonacolsi passou a palavra ao diretor executivo do CIS-AMAVI, Paulo Roberto Tschumi, para falar sobre a atuação d</w:t>
      </w:r>
      <w:r>
        <w:rPr>
          <w:rFonts w:cs="Calibri" w:ascii="Calibri" w:hAnsi="Calibri"/>
          <w:color w:val="000000"/>
        </w:rPr>
        <w:t xml:space="preserve">o consórcio CIS-AMAVI – Consórcio intermunicipal de saúde do Alto Vale do Itajaí e Políticas Regionais de Saúde. Após a apresentação, o diretor executivo do CIS-AMAVI respondeu vários questionamentos dos presentes. </w:t>
      </w:r>
      <w:r>
        <w:rPr>
          <w:rFonts w:eastAsia="Times New Roman" w:cs="Arial" w:ascii="Calibri" w:hAnsi="Calibri"/>
          <w:color w:val="222222"/>
          <w:kern w:val="0"/>
          <w:lang w:eastAsia="pt-BR" w:bidi="ar-SA"/>
        </w:rPr>
        <w:t xml:space="preserve">Em seguida o presidente anunciou o adiamento do curso de cerimonial e protocolo com técnicos da Escola do legislativo da ALESC, para o mês de maio, sendo que em breve será encaminhado às câmaras o convite com todas as informações. </w:t>
      </w:r>
      <w:r>
        <w:rPr>
          <w:rFonts w:cs="Calibri" w:ascii="Calibri" w:hAnsi="Calibri"/>
        </w:rPr>
        <w:t xml:space="preserve">Para finalizar, o presidente Elcio Bonacolsi </w:t>
      </w:r>
      <w:r>
        <w:rPr>
          <w:rFonts w:eastAsia="Arial" w:cs="Calibri" w:ascii="Calibri" w:hAnsi="Calibri"/>
          <w:color w:val="000000"/>
        </w:rPr>
        <w:t xml:space="preserve">fez a entrega de uma placa para a Câmara de Agronômica, </w:t>
      </w:r>
      <w:r>
        <w:rPr>
          <w:rFonts w:cs="Calibri" w:ascii="Calibri" w:hAnsi="Calibri"/>
        </w:rPr>
        <w:t>maior delegação presente na assembleia e para a Câmara de Ituporanga, homenagem à câmara anfitriã. Em seguida o presidente da Câmara de Ituporanga, Adriano Coelho coordenou o sorteio de vários brindes de produtos locais. Assim,</w:t>
      </w:r>
      <w:r>
        <w:rPr>
          <w:rFonts w:eastAsia="Arial" w:cs="Calibri" w:ascii="Calibri" w:hAnsi="Calibri"/>
        </w:rPr>
        <w:t xml:space="preserve"> </w:t>
      </w:r>
      <w:r>
        <w:rPr>
          <w:rFonts w:cs="Calibri" w:ascii="Calibri" w:hAnsi="Calibri"/>
        </w:rPr>
        <w:t>sem</w:t>
      </w:r>
      <w:r>
        <w:rPr>
          <w:rFonts w:eastAsia="Arial" w:cs="Calibri" w:ascii="Calibri" w:hAnsi="Calibri"/>
        </w:rPr>
        <w:t xml:space="preserve"> </w:t>
      </w:r>
      <w:r>
        <w:rPr>
          <w:rFonts w:cs="Calibri" w:ascii="Calibri" w:hAnsi="Calibri"/>
        </w:rPr>
        <w:t>mais</w:t>
      </w:r>
      <w:r>
        <w:rPr>
          <w:rFonts w:eastAsia="Arial" w:cs="Calibri" w:ascii="Calibri" w:hAnsi="Calibri"/>
        </w:rPr>
        <w:t xml:space="preserve"> </w:t>
      </w:r>
      <w:r>
        <w:rPr>
          <w:rFonts w:cs="Calibri" w:ascii="Calibri" w:hAnsi="Calibri"/>
        </w:rPr>
        <w:t>nad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ratar,</w:t>
      </w:r>
      <w:r>
        <w:rPr>
          <w:rFonts w:eastAsia="Arial" w:cs="Calibri" w:ascii="Calibri" w:hAnsi="Calibri"/>
        </w:rPr>
        <w:t xml:space="preserve"> </w:t>
      </w:r>
      <w:r>
        <w:rPr>
          <w:rFonts w:cs="Calibri" w:ascii="Calibri" w:hAnsi="Calibri"/>
        </w:rPr>
        <w:t>o presidente da UCAVI, Elcio Bonacolsi,</w:t>
      </w:r>
      <w:r>
        <w:rPr>
          <w:rFonts w:eastAsia="Arial" w:cs="Calibri" w:ascii="Calibri" w:hAnsi="Calibri"/>
        </w:rPr>
        <w:t xml:space="preserve"> deu por encerrada a assembleia, determinando a mim, Leandro Heinzen, 1º secretário, que assine a presente at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spacing w:before="0" w:after="12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pt-BR" w:bidi="hi-IN"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Cambria Math"/>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21:00Z</dcterms:created>
  <dc:creator>Mila</dc:creator>
  <dc:description/>
  <dc:language>en-US</dc:language>
  <cp:lastModifiedBy>Usuario</cp:lastModifiedBy>
  <dcterms:modified xsi:type="dcterms:W3CDTF">2017-05-12T18:21:00Z</dcterms:modified>
  <cp:revision>2</cp:revision>
  <dc:subject/>
  <dc:title/>
</cp:coreProperties>
</file>