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ASSEMBLÉIA</w:t>
      </w:r>
      <w:r>
        <w:rPr/>
        <w:t xml:space="preserve"> </w:t>
      </w:r>
      <w:r>
        <w:rPr>
          <w:rFonts w:cs="Arial" w:ascii="Arial" w:hAnsi="Arial"/>
          <w:b/>
        </w:rPr>
        <w:t>GERAL</w:t>
      </w:r>
      <w:r>
        <w:rPr/>
        <w:t xml:space="preserve"> </w:t>
      </w:r>
      <w:r>
        <w:rPr>
          <w:rFonts w:cs="Arial" w:ascii="Arial" w:hAnsi="Arial"/>
          <w:b/>
        </w:rPr>
        <w:t>ORDINÁRIA</w:t>
      </w:r>
      <w:r>
        <w:rPr/>
        <w:t xml:space="preserve"> </w:t>
      </w:r>
      <w:r>
        <w:rPr>
          <w:rFonts w:cs="Arial" w:ascii="Arial" w:hAnsi="Arial"/>
          <w:b/>
        </w:rPr>
        <w:t>DA</w:t>
      </w:r>
      <w:r>
        <w:rPr/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eastAsia="Times New Roman" w:cs="Arial"/>
          <w:color w:val="000000"/>
          <w:kern w:val="0"/>
          <w:lang w:eastAsia="pt-BR" w:bidi="ar-SA"/>
        </w:rPr>
      </w:pPr>
      <w:r>
        <w:rPr>
          <w:rFonts w:cs="Calibri" w:ascii="Calibri" w:hAnsi="Calibri"/>
        </w:rPr>
        <w:t xml:space="preserve">Aos dezoito dias do mês de março de 2017 (dois mil e dezessete), reuniram-se os vereadores associados à União de Câmaras e Vereadores do Alto Vale do Itajaí - UCAVI, assim como Servidores e Contadores de Câmaras, em Assembleia Geral Ordinária, tendo como local o Centro Esportivo Pedro Thomás de Oliveira, em Laurentino, tudo conforme convocação devidamente remetida aos vereadores associados, com a seguinte ordem do dia: 1º) </w:t>
      </w:r>
      <w:r>
        <w:rPr>
          <w:rFonts w:cs="Calibri" w:ascii="Calibri" w:hAnsi="Calibri"/>
          <w:color w:val="000000"/>
        </w:rPr>
        <w:t xml:space="preserve">Abertura da Assembleia; 2) Apresentação e deliberação de moções; 3) Palestra: PPA, LOA e LDO com o assessor jurídico Marcionei Rengel e o assessor contábil, Valmir Batista. 4º) </w:t>
      </w:r>
      <w:r>
        <w:rPr>
          <w:rFonts w:cs="Calibri" w:ascii="Calibri" w:hAnsi="Calibri"/>
        </w:rPr>
        <w:t xml:space="preserve">Assuntos internos da entidade e deliberação de Resoluções; 5º) Palavra livre e assuntos do Fórum da Mulher Parlamentar – Fompavi e 6º) </w:t>
      </w:r>
      <w:r>
        <w:rPr>
          <w:rFonts w:cs="Calibri" w:ascii="Calibri" w:hAnsi="Calibri"/>
          <w:color w:val="000000"/>
        </w:rPr>
        <w:t xml:space="preserve">Encerramento. </w:t>
      </w:r>
      <w:r>
        <w:rPr>
          <w:rFonts w:cs="Calibri" w:ascii="Calibri" w:hAnsi="Calibri"/>
        </w:rPr>
        <w:t xml:space="preserve">Às 9h (nove horas) foi determinado pelo Sr. Elcio Bonacolsi, presidente da UCAV, a verificação do quórum, após a constatação da inexistência do quórum previsto no Estatuto o presidente da UCAVI solicitou que fosse aguardado o horário para a segunda convocação. Às 9h30min (nove horas e trinta minutos), em segunda convocação, o Sr. presidente declarou aberta a Assembleia Geral Ordinária, passando o protocolo a compor a mesa, que ficou assim constituída: Elcio Bonacolsi, presidente da UCAVI, Jean Carlos Rizzieri, vice-presidente da UCAVI; Ana Maria de Andrade Kreusch, presidente da câmara de Imbuia; João Schwambach,  prefeito de Imbuia; Amilton Machado, vice-prefeito de Imbuia; Leandro Heinzen, 1º secretário da UCAVI e Maristela Costa da Silva, vice-presidente do Fórum da Mulher Parlamentar. Na sequência, o presidente da UCAVI, Elcio Bonacolsi, promoveu a abertura da Assembleia Geral, e desejou boas vindas a todos os vereadores e vereadoras, assim como todos os presentes.  Após, o protocolo solicitou que em posição de respeito fosse ouvido o Hino Nacional Brasileiro. Dando continuidade o presidente da UCAVI, Elcio Bonacolsi, colocou em pauta a apresentação e deliberação de moções. Inicialmente fez uso da palavra o vereador de Ituporanga, José Damonn, que solicitou a todas as câmaras apoio no sentido de apresentar moções sobre a atual situação dos produtores de cebola em consequência dos baixos valores que estão sendo pagos pela produção, durante a assembleia da UCAVI que será realizada em Ituporanga e que contará com a presença do Ministro da Agricultura. Em seguida foi apresentada Moção de </w:t>
      </w:r>
      <w:r>
        <w:rPr>
          <w:rFonts w:cs="Times New Roman" w:ascii="Calibri" w:hAnsi="Calibri"/>
        </w:rPr>
        <w:t>Apelo da Câmara de Presidente Getúlio, pedindo que a UCAVI organize uma audiência pública com especialistas na área a respeito do tema PEC 287/2016, sendo que a referida moção foi aprovada por unanimidade.</w:t>
      </w:r>
      <w:r>
        <w:rPr>
          <w:rFonts w:cs="Calibri" w:ascii="Calibri" w:hAnsi="Calibri"/>
        </w:rPr>
        <w:t xml:space="preserve"> Após foi apresentada </w:t>
      </w:r>
      <w:r>
        <w:rPr>
          <w:rFonts w:cs="Times New Roman" w:ascii="Calibri" w:hAnsi="Calibri"/>
        </w:rPr>
        <w:t>Moção da Câmara de Braço do Trombudo, onde requer que seja encaminhada cópia ao secretário de infraestrutura e ao Governador do Estado, com o objetivo de requerer a pavimentação asfáltica no trecho de calçamento da Rua Getúlio Vargas que liga Braço do Trombudo, sendo este o acesso principal do município. A moção foi aprovada por unanimidade. Ato contínuo, foi apresentada</w:t>
      </w:r>
      <w:r>
        <w:rPr>
          <w:rFonts w:cs="Calibri" w:ascii="Calibri" w:hAnsi="Calibri"/>
        </w:rPr>
        <w:t xml:space="preserve"> a </w:t>
      </w:r>
      <w:r>
        <w:rPr>
          <w:rFonts w:cs="Times New Roman" w:ascii="Calibri" w:hAnsi="Calibri"/>
        </w:rPr>
        <w:t>Moção  Câmara de Vidal Ramos, requerendo que seja encaminhada cópia aos deputados federais e estaduais com representatividade na região e ao governador do estado, com objetivo de amenizar os prejuízos com o baixo preço da cebola, sendo a referida moção aprovada por unanimidade.</w:t>
      </w:r>
      <w:r>
        <w:rPr>
          <w:rFonts w:cs="Calibri" w:ascii="Calibri" w:hAnsi="Calibri"/>
        </w:rPr>
        <w:t xml:space="preserve"> Em seguida foi apresentada </w:t>
      </w:r>
      <w:r>
        <w:rPr>
          <w:rFonts w:cs="Times New Roman" w:ascii="Calibri" w:hAnsi="Calibri"/>
        </w:rPr>
        <w:t>Moção da Câmara municipal de Atalanta, onde pede que seja encaminhada cópia as autoridades competentes a fim de objetivar os anseios dos produtores de cebola da região e amenizar os prejuízos com o preço baixo do produto, tendo sido a moção aprovada por unanimidade. Após foi apresentada Moção da Câmara de Agronômica, onde pede que seja encaminhada cópia da mesma, em apoio ao projeto nº 177/2014 que tramita no Senador Federal, dispondo sobre a permissão de indicação do domicilio da mãe do recém-nascido como sendo origem de sua naturalidade, ainda que tenha nascido em outro local. A moção foi aprovada por unanimidade.</w:t>
      </w:r>
      <w:r>
        <w:rPr>
          <w:rFonts w:cs="Calibri" w:ascii="Calibri" w:hAnsi="Calibri"/>
        </w:rPr>
        <w:t xml:space="preserve"> Por último foi apresentada </w:t>
      </w:r>
      <w:r>
        <w:rPr>
          <w:rFonts w:cs="Times New Roman" w:ascii="Calibri" w:hAnsi="Calibri"/>
        </w:rPr>
        <w:t>Moção de apelo da Câmara de Salete, onde pede que seja encaminhada cópia da mesma, a fim de objetivar providencias cabíveis para a recuperação da SC 114, Rodovia prefeito Affonso Rohden, em especial no trecho que interliga os municípios de Salete e Taió, sendo que esta foi aprovada por unanimidade.</w:t>
      </w:r>
      <w:r>
        <w:rPr>
          <w:rFonts w:cs="Calibri" w:ascii="Calibri" w:hAnsi="Calibri"/>
        </w:rPr>
        <w:t xml:space="preserve"> Dando continuidade, </w:t>
      </w:r>
      <w:r>
        <w:rPr>
          <w:rFonts w:eastAsia="Arial" w:cs="Calibri" w:ascii="Calibri" w:hAnsi="Calibri"/>
        </w:rPr>
        <w:t xml:space="preserve">foi passada a palavra aos integrantes da mesa de autoridades, para suas saudações e colocações. Após o pronunciamento das autoridades, </w:t>
      </w:r>
      <w:r>
        <w:rPr>
          <w:rFonts w:cs="Calibri" w:ascii="Calibri" w:hAnsi="Calibri"/>
        </w:rPr>
        <w:t>o presidente da UCAVI, Elcio Bonacols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locou em discussão a ata da assembleia anterior, sendo que a mesma foi aprovada por todos sem alterações. Em seguida o presidente Elcio Bonacolsi passou a palavra ao vereador de Rio do Sul, Francisco Goetten de Lima, que justificou a ausência do deputado Espiridião Amim, que até então havia confirmado presença na assembleia como palestrante, em virtude de outros compromissos. Ato contínuo o presidente Elcio Bonacolsi, passou a palavra aos palestrantes; o </w:t>
      </w:r>
      <w:r>
        <w:rPr>
          <w:rFonts w:eastAsia="Times New Roman" w:cs="Arial" w:ascii="Calibri" w:hAnsi="Calibri"/>
          <w:color w:val="000000"/>
          <w:kern w:val="0"/>
          <w:lang w:eastAsia="pt-BR" w:bidi="ar-SA"/>
        </w:rPr>
        <w:t>assessor jurídico da UCAVI, Marcionei Rengel e o assessor contábil da AMAVI, Valmir Batista que apresentaram os temas PPA, LOA e LDO. O assunto foi pautado diante da importância de orientar os vereadores, haja vista a renovação que houve nas câmaras neste ano. Na ocasião f</w:t>
      </w:r>
      <w:r>
        <w:rPr>
          <w:rFonts w:eastAsia="Times New Roman" w:cs="Arial" w:ascii="Calibri" w:hAnsi="Calibri"/>
          <w:color w:val="222222"/>
          <w:kern w:val="0"/>
          <w:lang w:eastAsia="pt-BR" w:bidi="ar-SA"/>
        </w:rPr>
        <w:t>oram repassadas orientações sobre os instrumentos de planejamento que compõem o ferramental da gestão municipal; PPA, LDO E LOA e também sugestões de como se compõe o plano de governo, em que estão inclusos os programas, as metas e ações que se pretende realizar.</w:t>
      </w:r>
      <w:r>
        <w:rPr>
          <w:rFonts w:eastAsia="Times New Roman" w:cs="Arial" w:ascii="Calibri" w:hAnsi="Calibri"/>
          <w:color w:val="000000"/>
          <w:kern w:val="0"/>
          <w:lang w:eastAsia="pt-BR" w:bidi="ar-SA"/>
        </w:rPr>
        <w:t xml:space="preserve"> </w:t>
      </w:r>
      <w:r>
        <w:rPr>
          <w:rFonts w:eastAsia="Times New Roman" w:cs="Arial" w:ascii="Calibri" w:hAnsi="Calibri"/>
          <w:color w:val="222222"/>
          <w:kern w:val="0"/>
          <w:lang w:eastAsia="pt-BR" w:bidi="ar-SA"/>
        </w:rPr>
        <w:t xml:space="preserve">Os técnicos orientaram sobre a necessidade de quem vai coordenar o PPA ou planejamento dos quatro anos, conhecer as estruturas que o município tem a capacidade financeira e técnica e principalmente ir de encontro aos anseios da comunidade. Outro ponto destacado pelos palestrantes foi a necessidade de realizar audiências públicas a cada passo, tanto o executivo na fase de elaboração como o legislativo no momento de avaliação. Em seguida o presidente anunciou a realização de um curso de cerimonial e protocolo com técnicos da Escola do legislativo da ALESC, sendo que em breve será encaminhado às câmaras o convite com todas as informações. Novamente o presidente anunciou e lembrou a todos que o Relatório de Gestão, Atividades e de prestação de Contas da UCAVI está disponível na página da UCAVI, cumprindo a lei de Transparência. Também foi anunciada a realização da Marcha dos Vereadores a Brasília no período de 25 a 28 de abril e por último o presidente convidou a todos para a assembleia da UCAVI em Ituporanga no dia 08 de abril. </w:t>
      </w:r>
      <w:r>
        <w:rPr>
          <w:rFonts w:cs="Calibri" w:ascii="Calibri" w:hAnsi="Calibri"/>
        </w:rPr>
        <w:t xml:space="preserve">Para finalizar, o presidente Elcio Bonacolsi </w:t>
      </w:r>
      <w:r>
        <w:rPr>
          <w:rFonts w:eastAsia="Arial" w:cs="Calibri" w:ascii="Calibri" w:hAnsi="Calibri"/>
          <w:color w:val="000000"/>
        </w:rPr>
        <w:t xml:space="preserve">fez a entrega de uma placa para a Câmara de Dona Emma, </w:t>
      </w:r>
      <w:r>
        <w:rPr>
          <w:rFonts w:cs="Calibri" w:ascii="Calibri" w:hAnsi="Calibri"/>
        </w:rPr>
        <w:t>maior delegação presente na assembleia e para a Câmara de Imbuia, homenagem à câmara anfitriã. Em seguida foi realizado o sorteio de vários brindes de produtos locais. Assim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ai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tar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 presidente da UCAVI, Elcio Bonacolsi,</w:t>
      </w:r>
      <w:r>
        <w:rPr>
          <w:rFonts w:eastAsia="Arial" w:cs="Calibri" w:ascii="Calibri" w:hAnsi="Calibri"/>
        </w:rPr>
        <w:t xml:space="preserve"> deu por encerrada a assembleia, determinando a mim, Leandro Heinzen, 1º secretário, que assine a presente ata. </w:t>
      </w:r>
    </w:p>
    <w:p>
      <w:pPr>
        <w:pStyle w:val="TextBody"/>
        <w:jc w:val="both"/>
        <w:rPr>
          <w:rFonts w:ascii="Calibri" w:hAnsi="Calibri" w:eastAsia="Times New Roman" w:cs="Calibri"/>
          <w:color w:val="000000"/>
          <w:kern w:val="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lang w:eastAsia="pt-BR" w:bidi="ar-SA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19:00Z</dcterms:created>
  <dc:creator>Mila</dc:creator>
  <dc:description/>
  <dc:language>en-US</dc:language>
  <cp:lastModifiedBy>Usuario</cp:lastModifiedBy>
  <dcterms:modified xsi:type="dcterms:W3CDTF">2017-06-12T18:19:00Z</dcterms:modified>
  <cp:revision>2</cp:revision>
  <dc:subject/>
  <dc:title/>
</cp:coreProperties>
</file>