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ASSEMBLÉIA GERAL ORDINÁRIA DA UCAVI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Arial" w:ascii="Arial" w:hAnsi="Arial"/>
        </w:rPr>
        <w:t>Aos vinte e sete dias do mês de outubro de 2012 (dois mil e doze), reuniram-se os vereadores associados à União de Câmaras e Vereadores do Alto Vale do Itajaí - UCAVI, assim como Servidores e Contadores de Câmaras, em Assembleia Geral Ordinária, tendo como local  a Câmara Municipal de Mirim Doce, tudo conforme convocação devidamente remetida aos vereadores associados, com a seguinte ordem do dia: 1º) Abertura da Assembleia; 2º) Palestra sobre os Consórcios Intermunicipais</w:t>
      </w:r>
      <w:r>
        <w:rPr>
          <w:rFonts w:cs="Arial" w:ascii="Arial" w:hAnsi="Arial"/>
          <w:color w:val="000000"/>
        </w:rPr>
        <w:t>, com o Secretário Executivo da AMAVI, Agostinho Senem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º) Apresentação e deliberação de moções; 4º) Palavra Livre e 5º) Encerramento e almoço. Às 9h (nove horas) foi determinado pelo Sr. Presidente Aristides Valentini, a verificação do quorum, após a constatação na inexistência do quorum previsto no Estatuto o Sr. Presidente solicitou que fosse aguardado o horário para a segunda convocação. Às 9h30min (nove e trinta), em segunda convocação, o Sr. Presidente declarou aberta a Assembléia Geral Ordinária, passando o protocolo a compor a mesa, que ficou assim constituída: Sr. Aristides Valentini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 da UCAVI; Sr. Joel Flor, tesoureiro, Sr. Paulo Moacir Kestring</w:t>
      </w:r>
      <w:r>
        <w:rPr/>
        <w:t xml:space="preserve"> </w:t>
      </w:r>
      <w:r>
        <w:rPr>
          <w:rFonts w:cs="Arial" w:ascii="Arial" w:hAnsi="Arial"/>
        </w:rPr>
        <w:t>presidente da Câmara de Vereadores de Mirim Doce, Sra. Maria Luíza Kestring Libiesch, prefeita de Mirim Doce e Sr. Sérgio Luiz Paisan, vice-prefeito de Mirim Doce.  Na sequência, o Sr. Presidente Aristides Valentini promoveu a abertura da Assembleia Geral e desejou boas vindas a todos os vereadores e vereadoras, assim como a todos presentes. O presidente fez uma saudação especial a todos os eleitos ou reeleitos para o mandato 2013/2016. Após, o protocolo solicitou que em posição de respeito fosse ouvido o Hino Nacional Brasileiro. Ato contínuo o protocolo passou a palavra aos integrantes da mesa para suas saudações. Na seqüência o Sr. Presidente colocou em discussão a ata da assembleia anterior e não havendo quaisquer reparos, a ata foi aprovada por unanimidade. Ato contínuo, o Sr. Presidente anunciou a palestra sobre a atuação dos consórcios da AMAVI, com o secretário executivo da associação Agostinho Senem. Durante cerca de uma hora e trinta minutos o secretário da AMAVI apresentou as ações desenvolvidas através dos consórcios, economia gerada aos municípios consorciados e projetos para os próximos anos. Agostinho também agradeceu os vereadores pois os projetos dos consórcios que têm sido encaminhados para as câmaras todos foram aprovados. Em seguida o presidente colocou em pauta a apresentação das Moções, sendo que não foi apresentada  nenhuma moção. No item assuntos a tratar, o presidente repassou alguns recados sobre o seminário para novos agentes políticos, que acontece no dia 20 de novembro em  Rio do Sul e sobre a reunião do conselho consultivo da UCAVI que será no dia 01 de novembro. Ato contínuo o presidente abriu espaço para a palavra livre. Inicialmente fez uso da palavra o tesoureiro da UCAVI, vereador Joel Flor, que agradeceu a presença do secretário da AMAVI, Agostinho Senem e o convidou para participar mais vezes das assembleias da UCAVI e proporcionar essa troca de informações entre as entidades. Joel falou também da satisfação de ter ficado três meses a frente  da UCAVI, agradeceu a confiança dos colegas vereadores e para encerrar fez a entrega de uma placa em homenagem pela participação em todas assembleias da UCAVI, ao Sr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Eras Demi ITC" w:cs="Eras Demi ITC" w:ascii="Arial" w:hAnsi="Arial"/>
          <w:color w:val="000000"/>
        </w:rPr>
        <w:t>Heinz Schuber. O assessor ambiental Wilando Kurth falou sobre a importância dos vereadores apresentarem moções  para que a Emenda Coletiva da Bancada Catarinense contemple a elaboração do projeto  da BR-470 de Indaial até a BR-116. Fez uso da palavra também o vereador de Atalanta, Dimas Evaldo Becker, que parabenizou o vereador Joel pelo período que presidiu a UCAVI e falou que é preciso continuar trabalhando na busca de soluções junto ao DEINFRA, para resolver o problema da curva de Atalanta, onde semanalmente são registrados acidentes. O vereador falou que logo após o encaminhamento de moção falando do problema, houve uma promessa do DEINFRA em buscar uma solução, mas até agora nada foi feito.</w:t>
      </w:r>
      <w:r>
        <w:rPr>
          <w:rFonts w:cs="Arial" w:ascii="Arial" w:hAnsi="Arial"/>
        </w:rPr>
        <w:t xml:space="preserve"> Ato contínuo o Sr. Presidente fez a entrega de uma placa aos vereadores do município de Dona Emma, delegação com o maior número de participantes na assembléia. O Sr. Presidente também encaminhou a entrega de uma placa à Câmara de Vereadores de Mirim Doce, câmara anfitriã da assembleia. Assim, sem mais nada a tratar, o Sr. Presidente deu por encerrada a assembleia, determinando a mim, Marcionei Rengel, secretário executivo, que assine a presente ata, a qual segue pelo Sr. Presidente  e pelo  tesoureiro assinada. </w:t>
      </w:r>
    </w:p>
    <w:p>
      <w:pPr>
        <w:pStyle w:val="Normal"/>
        <w:tabs>
          <w:tab w:val="clear" w:pos="709"/>
          <w:tab w:val="left" w:pos="2050" w:leader="none"/>
          <w:tab w:val="left" w:pos="5364" w:leader="none"/>
          <w:tab w:val="left" w:pos="7650" w:leader="none"/>
        </w:tabs>
        <w:spacing w:before="280" w:after="280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r. Aristides Valentini                                                      Sr. Joel Flor     </w:t>
      </w:r>
    </w:p>
    <w:p>
      <w:pPr>
        <w:pStyle w:val="Normal"/>
        <w:ind w:right="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 da UCAVI                                                Tesoureiro da UCAVI</w:t>
      </w:r>
    </w:p>
    <w:p>
      <w:pPr>
        <w:pStyle w:val="Normal"/>
        <w:ind w:right="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02:00Z</dcterms:created>
  <dc:creator>user</dc:creator>
  <dc:description/>
  <dc:language>en-US</dc:language>
  <cp:lastModifiedBy>user</cp:lastModifiedBy>
  <dcterms:modified xsi:type="dcterms:W3CDTF">2012-11-22T18:02:00Z</dcterms:modified>
  <cp:revision>2</cp:revision>
  <dc:subject/>
  <dc:title/>
</cp:coreProperties>
</file>